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.08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м. Лисичанськ </w:t>
        <w:tab/>
        <w:tab/>
        <w:tab/>
        <w:t xml:space="preserve">      № 41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мітету Лисичанської міської ради ві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8.2019 р. № 364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ab/>
        <w:t>З метою вдосконалення заходів по створенню умов проживання громадян, квартири яких було відключено від мереж централізованого теплопостачання у зв’язку з закриттям котельні «Вугільна»,</w:t>
      </w:r>
      <w:r>
        <w:rPr>
          <w:sz w:val="28"/>
          <w:szCs w:val="28"/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нести наступні змін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від 06.08.2019 р. № 364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«Про  створення міської комісії з розгляду заяв громадян,</w:t>
      </w:r>
      <w:r>
        <w:rPr>
          <w:sz w:val="28"/>
          <w:szCs w:val="28"/>
          <w:lang w:val="uk-UA"/>
        </w:rPr>
        <w:t xml:space="preserve"> квартири  яких були відключені від мереж централізованого теплопостачання у зв’язку з закриттям котельні «Вугільна», </w:t>
      </w:r>
      <w:r>
        <w:rPr>
          <w:bCs/>
          <w:sz w:val="28"/>
          <w:lang w:val="uk-UA"/>
        </w:rPr>
        <w:t xml:space="preserve"> щодо надання</w:t>
      </w:r>
      <w:r>
        <w:rPr>
          <w:sz w:val="28"/>
          <w:szCs w:val="28"/>
          <w:lang w:val="uk-UA"/>
        </w:rPr>
        <w:t xml:space="preserve"> одноразової цільової грошової допомоги малозабезпеченим громадянам,  на придбання котлів індивідуального опалення та затвердження Порядку надання допомоги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>1.1 В п.3</w:t>
      </w:r>
      <w:r>
        <w:rPr>
          <w:sz w:val="28"/>
          <w:szCs w:val="28"/>
          <w:lang w:val="ru-RU"/>
        </w:rPr>
        <w:t xml:space="preserve"> слова «допомоги малозабезпеченим громадянам» замінити словами  «допомоги громадянам»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1.2 Додаток 2 до рішення виконавчого комітету міської ради викласти в новій редакції, що додає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Дане рішення підлягає оприлюдненню та набирає чинності з моменту оприлюдн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ab/>
        <w:t>3.Контроль за виконанням даного рішення покласти на заступника міського голови Андрія Якимчука.</w:t>
      </w:r>
      <w:r>
        <w:rPr>
          <w:color w:val="FF0000"/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  <w:tab/>
        <w:tab/>
        <w:tab/>
        <w:tab/>
        <w:tab/>
        <w:tab/>
        <w:t>Андрій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 xml:space="preserve"> 22.08.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411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Cs/>
          <w:lang w:val="uk-UA"/>
        </w:rPr>
      </w:pPr>
      <w:r>
        <w:rPr>
          <w:bCs/>
          <w:sz w:val="32"/>
          <w:szCs w:val="32"/>
          <w:lang w:val="uk-UA"/>
        </w:rPr>
        <w:t xml:space="preserve">ПОРЯДОК </w:t>
        <w:br/>
      </w:r>
      <w:r>
        <w:rPr>
          <w:sz w:val="28"/>
          <w:lang w:val="uk-UA"/>
        </w:rPr>
        <w:t>надання одноразової цільової грошов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Цей Порядок визначає механізм надання </w:t>
      </w:r>
      <w:r>
        <w:rPr>
          <w:sz w:val="28"/>
          <w:lang w:val="uk-UA"/>
        </w:rPr>
        <w:t xml:space="preserve">одноразової </w:t>
      </w:r>
      <w:bookmarkStart w:id="0" w:name="o12"/>
      <w:bookmarkEnd w:id="0"/>
      <w:r>
        <w:rPr>
          <w:sz w:val="28"/>
          <w:lang w:val="uk-UA"/>
        </w:rPr>
        <w:t xml:space="preserve">цільової грошов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Кошти спрямовуються н</w:t>
      </w:r>
      <w:bookmarkStart w:id="1" w:name="o13"/>
      <w:bookmarkEnd w:id="1"/>
      <w:r>
        <w:rPr>
          <w:sz w:val="28"/>
          <w:szCs w:val="28"/>
          <w:lang w:val="uk-UA"/>
        </w:rPr>
        <w:t xml:space="preserve">а виплату </w:t>
      </w:r>
      <w:r>
        <w:rPr>
          <w:sz w:val="28"/>
          <w:lang w:val="uk-UA"/>
        </w:rPr>
        <w:t xml:space="preserve">одноразової цільової грошов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bookmarkStart w:id="2" w:name="o30"/>
      <w:bookmarkStart w:id="3" w:name="o15"/>
      <w:bookmarkEnd w:id="2"/>
      <w:bookmarkEnd w:id="3"/>
      <w:r>
        <w:rPr>
          <w:sz w:val="28"/>
          <w:szCs w:val="28"/>
          <w:lang w:val="uk-UA"/>
        </w:rPr>
        <w:tab/>
        <w:t xml:space="preserve">3. Головним розпорядником бюджетних коштів на виплату </w:t>
      </w:r>
      <w:r>
        <w:rPr>
          <w:sz w:val="28"/>
          <w:lang w:val="uk-UA"/>
        </w:rPr>
        <w:t>одноразової цільової грошов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 (далі – одноразова матеріальна допомога)</w:t>
      </w:r>
      <w:r>
        <w:rPr>
          <w:sz w:val="28"/>
          <w:szCs w:val="28"/>
          <w:lang w:val="uk-UA"/>
        </w:rPr>
        <w:t xml:space="preserve"> є   управління з виконання політики Лисичанської міської ради в галузі житлово-комунального господарства</w:t>
      </w:r>
      <w:bookmarkStart w:id="4" w:name="o35"/>
      <w:bookmarkStart w:id="5" w:name="o38"/>
      <w:bookmarkEnd w:id="4"/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  <w:t>4. Питання щодо надання о</w:t>
      </w:r>
      <w:r>
        <w:rPr>
          <w:sz w:val="28"/>
          <w:lang w:val="uk-UA"/>
        </w:rPr>
        <w:t>дноразової матеріальної допомоги розглядаються спеціально створеною міською радою комісією з розгляду заяв громадян</w:t>
      </w:r>
      <w:r>
        <w:rPr>
          <w:sz w:val="28"/>
          <w:szCs w:val="28"/>
          <w:lang w:val="uk-UA"/>
        </w:rPr>
        <w:t xml:space="preserve"> по наданню </w:t>
      </w:r>
      <w:r>
        <w:rPr>
          <w:sz w:val="28"/>
          <w:lang w:val="uk-UA"/>
        </w:rPr>
        <w:t>одноразової матеріальн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  (далі – Комісі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 Сум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визначається Комісією відповідно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рограми про надання одноразової </w:t>
      </w:r>
      <w:r>
        <w:rPr>
          <w:sz w:val="28"/>
          <w:lang w:val="uk-UA"/>
        </w:rPr>
        <w:t>матеріальної допомоги громадянам, квартири яких були відключені від мереж централізованого опалення у зв’язку з закриттям котельні «Вугільна», на придбання котлів індивідуального опалення, затвердженої рішенням шіст-десят сьомої сесії Лисичанської міської ради від 04.07.2019 року № 67/101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О</w:t>
      </w:r>
      <w:r>
        <w:rPr>
          <w:sz w:val="28"/>
          <w:lang w:val="uk-UA"/>
        </w:rPr>
        <w:t xml:space="preserve">дноразова матеріальна допомога </w:t>
      </w:r>
      <w:r>
        <w:rPr>
          <w:color w:val="000000"/>
          <w:sz w:val="28"/>
          <w:szCs w:val="28"/>
          <w:lang w:val="uk-UA"/>
        </w:rPr>
        <w:t>надає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- громадянам  –  власникам житла ( у випадку, коли власниками житла є декілька осіб, виплата може здійснюватися одній особі, яку самостійно </w:t>
      </w:r>
      <w:r>
        <w:rPr>
          <w:sz w:val="28"/>
          <w:szCs w:val="28"/>
          <w:lang w:val="uk-UA"/>
        </w:rPr>
        <w:t>визначать співвласники на підставі власноруч написаних зая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янам – квартиронаймачам житла (у випадку, коли квартиронаймачами житла є декілька осіб, виплата може здійснюватися одній особі, яку самостійно визначать квартиронаймачі на підставі власноруч написаних зая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7. Організація роботи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1 організація роботи Комісії покладається на голову комісії. Голова Комісії скликає і веде засідання Комісії, дає доручення членам Комісії. У  разі відсутності голови Комісії чи неможливості виконання ним своїх повноважень з інших причин, його функції здійснює заступник голови Комісії. </w:t>
      </w:r>
      <w:r>
        <w:rPr>
          <w:sz w:val="28"/>
          <w:szCs w:val="28"/>
          <w:lang w:val="uk-UA"/>
        </w:rPr>
        <w:t>Рішення комісії приймається колегіально шляхом особистого відкритого голосування та оформлюється протоколом. Оформлення результатів засідань комісії забезпечує секретар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основною формою роботи Комісії є засідання, які проводяться по мірі необхідност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 засідання комісії вважається правомочним у разі присутності на ньому більшості її загального склад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 р</w:t>
      </w:r>
      <w:r>
        <w:rPr>
          <w:sz w:val="28"/>
          <w:szCs w:val="28"/>
          <w:lang w:val="uk-UA"/>
        </w:rPr>
        <w:t>ішення комісії вважається прийнятим у разі якщо за нього проголосувало більшість з числа присутніх на її засіданні. При рівному розподілі голосів вирішальним є голос головуючого на засіданн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7.5 рішення Комісії підписуються головою та секретарем Комісії, а у випадках, визначених в п. 7.1 цього Порядку, особою, що виконує його обов’язк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  робота, пов’язана з підготовкою документів для розгляду комісією, проектів рішень виконавчого комітету </w:t>
      </w:r>
      <w:r>
        <w:rPr>
          <w:sz w:val="28"/>
          <w:lang w:val="uk-UA"/>
        </w:rPr>
        <w:t>покладається на секретаря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 Порядок розгляду заяв на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8.1 підставою для розгляду питання щод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</w:t>
      </w:r>
      <w:r>
        <w:rPr>
          <w:color w:val="000000"/>
          <w:sz w:val="28"/>
          <w:szCs w:val="28"/>
          <w:lang w:val="uk-UA"/>
        </w:rPr>
        <w:t xml:space="preserve"> є власноруч написана особою заява на ім’я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2 до управління з виконання політики Лисичанської міської ради в галузі житлово-комунального господарства заявником надаються наступні докумен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копія правовстановлюючого документу на власність квартири або копія документа на право проживання у квартир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пії проектної документації індивідуального опалення квартири (ти-тульні листи), кошти на розробку якої були виділені з міського бюджету як грошова допомога у 2017 році  згідно </w:t>
      </w:r>
      <w:r>
        <w:rPr>
          <w:sz w:val="28"/>
          <w:szCs w:val="28"/>
          <w:lang w:val="uk-UA"/>
        </w:rPr>
        <w:t>Комплексної міської програми соціаль-ного захисту населення м.м. Лисичанська, Новодружеська, Привілля на 2017-2019 роки, затвердженою рішенням Лисичанської міської ради від 27.02.2017 року № 23/338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довідка про склад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и про відсутність заборгованості за </w:t>
      </w:r>
      <w:r>
        <w:rPr>
          <w:sz w:val="28"/>
          <w:szCs w:val="28"/>
          <w:lang w:val="uk-UA"/>
        </w:rPr>
        <w:t>оплату житлово-комунальних послуг перед комунальними підприємствами міста, а у разі її існування документи, які підтверджують заходи,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ласноруч написані заяви співвласників або квартиронаймачів про згоду виплати одному з 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8.3 на підставі поданої заяви про надання </w:t>
      </w:r>
      <w:r>
        <w:rPr>
          <w:sz w:val="28"/>
          <w:szCs w:val="28"/>
          <w:lang w:val="uk-UA"/>
        </w:rPr>
        <w:t>о</w:t>
      </w:r>
      <w:r>
        <w:rPr>
          <w:sz w:val="28"/>
          <w:lang w:val="uk-UA"/>
        </w:rPr>
        <w:t>дноразової матеріальної допомоги організовується обстеження матеріально-побутових та соціальних умов проживання заявника та складається відповідний ак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lang w:val="uk-UA"/>
        </w:rPr>
        <w:t>8.4 к</w:t>
      </w:r>
      <w:r>
        <w:rPr>
          <w:sz w:val="28"/>
          <w:szCs w:val="28"/>
          <w:lang w:val="uk-UA"/>
        </w:rPr>
        <w:t>омісія при розгляді заяв громадян та прийнятті рішення враховує такі обставин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- майновий та фінансовий стан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- наявність малолітніх та/або неповнолітніх дітей, осіб з інвалідністю, пільговиків, пенсіонер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(відсутність) іншого житла у власності (в наймі) роди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(відсутність) заборгованості за оплату житлово-комунальних послуг перед комунальними підприємствами міста, а у разі її існування заходи, прийняті по її погашенн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комісія приймає рішення про надання або про відмову в наданні о</w:t>
      </w:r>
      <w:r>
        <w:rPr>
          <w:sz w:val="28"/>
          <w:lang w:val="uk-UA"/>
        </w:rPr>
        <w:t>дноразової матеріальної допомо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8.6 відмова у наданні о</w:t>
      </w:r>
      <w:r>
        <w:rPr>
          <w:sz w:val="28"/>
          <w:lang w:val="uk-UA"/>
        </w:rPr>
        <w:t>дноразової матеріальної допомоги приймається на засіданні Комісії з обов’язковим повідомленням заявника у випадках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надано необхідний пакет докумен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проектної документації на влаштування газового опалення, у разі отримання заявником раніше грошової допомоги на виготовлення зазначеної документації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кошти у міському бюджет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в інших випадках, з урахуванням обставин, передбачених п. 8.4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плата О</w:t>
      </w:r>
      <w:r>
        <w:rPr>
          <w:sz w:val="28"/>
          <w:lang w:val="uk-UA"/>
        </w:rPr>
        <w:t xml:space="preserve">дноразової матеріальної допомоги </w:t>
      </w:r>
      <w:r>
        <w:rPr>
          <w:sz w:val="28"/>
          <w:szCs w:val="28"/>
          <w:lang w:val="uk-UA"/>
        </w:rPr>
        <w:t xml:space="preserve">проводиться за рахунок коштів місцевого бюджету шляхом перерахування коштів з реєстраційного рахунку </w:t>
      </w:r>
      <w:r>
        <w:rPr>
          <w:color w:val="000000"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відкритого в УДКСУ у  Луганській області м. Лисичанська на карткові (особові) рахунки осіб, яким надаватиметься о</w:t>
      </w:r>
      <w:r>
        <w:rPr>
          <w:sz w:val="28"/>
          <w:lang w:val="uk-UA"/>
        </w:rPr>
        <w:t>дноразова матеріальна допомога,</w:t>
      </w:r>
      <w:r>
        <w:rPr>
          <w:sz w:val="28"/>
          <w:szCs w:val="28"/>
          <w:lang w:val="uk-UA"/>
        </w:rPr>
        <w:t xml:space="preserve"> відкриті в Ощадбан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0. Списки громадян, яким надаватиметься о</w:t>
      </w:r>
      <w:r>
        <w:rPr>
          <w:sz w:val="28"/>
          <w:lang w:val="uk-UA"/>
        </w:rPr>
        <w:t>дноразова матеріальна допомога,</w:t>
      </w:r>
      <w:r>
        <w:rPr>
          <w:sz w:val="28"/>
          <w:szCs w:val="28"/>
          <w:lang w:val="uk-UA"/>
        </w:rPr>
        <w:t xml:space="preserve"> складаються управлінням з виконання політики Лисичанської міської ради в галузі житлово-комунального господарства та затверджуються рішенням виконавчого комітету Лисичан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 направляє затверджені списки до Ощадбанку для відкриття карткових (особових) рахунків особам, яким надаватиметься о</w:t>
      </w:r>
      <w:r>
        <w:rPr>
          <w:sz w:val="28"/>
          <w:lang w:val="uk-UA"/>
        </w:rPr>
        <w:t>дноразова матеріальна допомог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Отримання коштів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 xml:space="preserve"> здійснюється одержувачем лише після його ідентифікації Ощадбанк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baseline"/>
        <w:rPr>
          <w:sz w:val="28"/>
          <w:szCs w:val="28"/>
          <w:lang w:val="uk-UA"/>
        </w:rPr>
      </w:pPr>
      <w:bookmarkStart w:id="6" w:name="o64"/>
      <w:bookmarkStart w:id="7" w:name="o53"/>
      <w:bookmarkEnd w:id="6"/>
      <w:bookmarkEnd w:id="7"/>
      <w:r>
        <w:rPr>
          <w:sz w:val="28"/>
          <w:szCs w:val="28"/>
          <w:lang w:val="uk-UA"/>
        </w:rPr>
        <w:t>11. У</w:t>
      </w:r>
      <w:r>
        <w:rPr>
          <w:color w:val="000000"/>
          <w:sz w:val="28"/>
          <w:szCs w:val="28"/>
          <w:lang w:val="uk-UA"/>
        </w:rPr>
        <w:t>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 xml:space="preserve"> не несе відповідальності за напрямок використання громадянами отриманої о</w:t>
      </w:r>
      <w:r>
        <w:rPr>
          <w:sz w:val="28"/>
          <w:lang w:val="uk-UA"/>
        </w:rPr>
        <w:t>дноразової матеріальної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Андрій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ЖКГ                                                                              Віталій САХ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Admin</dc:creator>
  <dc:description/>
  <cp:keywords/>
  <dc:language>en-US</dc:language>
  <cp:lastModifiedBy>Компик</cp:lastModifiedBy>
  <cp:lastPrinted>2019-08-22T09:02:00Z</cp:lastPrinted>
  <dcterms:modified xsi:type="dcterms:W3CDTF">2019-08-28T08:57:00Z</dcterms:modified>
  <cp:revision>38</cp:revision>
  <dc:subject/>
  <dc:title/>
</cp:coreProperties>
</file>