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0.08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ab/>
        <w:t>м. Лисичанськ</w:t>
        <w:tab/>
        <w:t xml:space="preserve"> </w:t>
        <w:tab/>
        <w:tab/>
        <w:tab/>
        <w:t xml:space="preserve">     № 4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знакою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ч.4 ст.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у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 щодо розвитку місцевого самоврядування, вагомий особистий внесок у розвиток освітянської, культурної, громадянської, спортивно-патріотичної сфер розвитку міста та з нагоди 60-річчя з дня народження нагородити відзнакою «Знак Пошани» Ганьшина Ігоря Івановича, заступника Лисичанського міського голов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2:00Z</dcterms:created>
  <dc:creator>User</dc:creator>
  <dc:description/>
  <dc:language>en-US</dc:language>
  <cp:lastModifiedBy>Компик</cp:lastModifiedBy>
  <cp:lastPrinted>2019-08-30T09:40:00Z</cp:lastPrinted>
  <dcterms:modified xsi:type="dcterms:W3CDTF">2019-08-30T12:13:00Z</dcterms:modified>
  <cp:revision>3</cp:revision>
  <dc:subject/>
  <dc:title/>
</cp:coreProperties>
</file>