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0.08.2019</w:t>
        <w:tab/>
        <w:tab/>
        <w:tab/>
        <w:tab/>
        <w:t>м. Лисичанськ</w:t>
        <w:tab/>
        <w:t xml:space="preserve"> </w:t>
        <w:tab/>
        <w:tab/>
        <w:tab/>
        <w:t xml:space="preserve"> № 44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знакою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ч.4 ст.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у «Знак Пошани»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 сумлінну плідну працю щодо розвитку громадянського суспільства, бездоганне служіння громаді м. Лисичанська та з нагоди Дня міста нагородити відзнакою «Знак Пошан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ченка Григорія Михайловича, директора комунальної установи ТМО м. Лисичансь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залова Сергія Васильовича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терана служби цивільного захис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іку Руслана Любомировича, військового комісара Старобільсько-Новопськовського районного об’єднаного комісаріа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нніка Андрія Леонідовича, військового комісара Лисичанського військового комісаріа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3:00Z</dcterms:created>
  <dc:creator>User</dc:creator>
  <dc:description/>
  <dc:language>en-US</dc:language>
  <cp:lastModifiedBy>Компик</cp:lastModifiedBy>
  <cp:lastPrinted>2019-09-02T09:11:00Z</cp:lastPrinted>
  <dcterms:modified xsi:type="dcterms:W3CDTF">2019-09-02T06:24:00Z</dcterms:modified>
  <cp:revision>12</cp:revision>
  <dc:subject/>
  <dc:title/>
</cp:coreProperties>
</file>