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5pt;margin-top:-38.05pt;width:49.45pt;height:6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6544582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десятої (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8.2019  </w:t>
        <w:tab/>
        <w:tab/>
        <w:tab/>
        <w:t xml:space="preserve"> </w:t>
        <w:tab/>
        <w:tab/>
        <w:tab/>
        <w:t xml:space="preserve"> </w:t>
        <w:tab/>
        <w:t xml:space="preserve">                             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сія розпочалася о 14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079"/>
      </w:tblGrid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УЮЧИЙ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еглаков Е.І.,  секретар міської рад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0 депутатів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 депутатів, міський голова.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 роботі сесії брали участь:</w:t>
            </w:r>
          </w:p>
        </w:tc>
      </w:tr>
      <w:tr>
        <w:trPr>
          <w:trHeight w:val="90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оводружеський міський го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  <w:p>
            <w:pPr>
              <w:pStyle w:val="Normal"/>
              <w:rPr>
                <w:color w:val="C00000"/>
                <w:sz w:val="16"/>
                <w:szCs w:val="16"/>
                <w:lang w:val="uk-UA"/>
              </w:rPr>
            </w:pPr>
            <w:r>
              <w:rPr>
                <w:color w:val="C00000"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>
          <w:trHeight w:val="696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п.12 ст. 46 Закону України «Про місцеве самоврядування в Україні» сесія вважається повноважно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70-ї (чергової) сесії міської рад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 секретар міської рад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ти робочий секретаріат 70-ї (чергової) сесії міської ради  у складі депутатів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рилова Павла Васильович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наіта Андрія Вікторович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 затвердже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шанування пам’яті 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захисників України, які загинули в боротьбі за незалежність, суверенітет і територіальну цілісність України хвилиною мовчанн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рядок денний сесії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 секретар міської ради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: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виконання міського бюджету за І півріччя 2019  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ння таким, що втратило чинність рішення міської ради від 20.10.2010 №1574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розробку  проекту землеустрою щодо відведення 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технічної документації із землеустрою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розробку технічної документації із землеустрою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в постійне</w:t>
            </w:r>
            <w:r>
              <w:rPr>
                <w:sz w:val="28"/>
                <w:szCs w:val="28"/>
                <w:lang w:val="uk-UA"/>
              </w:rPr>
              <w:t xml:space="preserve"> користування земельних ділян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ої ділянки в оренд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довження терміну оренди землі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земл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рішення міської ради від 19.04.2019 №64/936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Про внесення змін в Методику розрахунку плати за оренду майна, що знаходиться у власності територіальної громади </w:t>
            </w:r>
            <w:r>
              <w:rPr>
                <w:sz w:val="28"/>
                <w:szCs w:val="28"/>
                <w:lang w:val="uk-UA"/>
              </w:rPr>
              <w:t>м.Лисичанська та пропорції її розподіл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виконавчих органів міської рад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«Комплексної програми підготовки і проведення призову громадян України  на строкову військову службу у 2020 році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виконавчих органів міської рад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Про умови оплати праці міського голов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льнення від оплати за комунальні послуги КЗ «Луганська обласна мала академія наук учнівської молоді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юридичної особ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Лисичанської міської ради від 25.07.2019 №68/1040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31"/>
                <w:b w:val="false"/>
                <w:bCs w:val="false"/>
                <w:color w:val="000000"/>
                <w:lang w:val="uk-UA" w:eastAsia="uk-UA"/>
              </w:rPr>
              <w:t>Про внесення змін</w:t>
            </w:r>
            <w:r>
              <w:rPr>
                <w:rStyle w:val="31"/>
                <w:b w:val="false"/>
                <w:bCs w:val="false"/>
                <w:color w:val="000000"/>
                <w:lang w:eastAsia="uk-UA"/>
              </w:rPr>
              <w:t xml:space="preserve"> </w:t>
            </w:r>
            <w:r>
              <w:rPr>
                <w:rStyle w:val="31"/>
                <w:b w:val="false"/>
                <w:bCs w:val="false"/>
                <w:color w:val="000000"/>
                <w:lang w:val="uk-UA" w:eastAsia="uk-UA"/>
              </w:rPr>
              <w:t>до рішення міської ради</w:t>
            </w:r>
            <w:r>
              <w:rPr>
                <w:rStyle w:val="31"/>
                <w:b w:val="false"/>
                <w:bCs w:val="false"/>
                <w:color w:val="000000"/>
                <w:lang w:eastAsia="uk-UA"/>
              </w:rPr>
              <w:t xml:space="preserve"> </w:t>
            </w:r>
            <w:r>
              <w:rPr>
                <w:rStyle w:val="31"/>
                <w:b w:val="false"/>
                <w:bCs w:val="false"/>
                <w:color w:val="000000"/>
                <w:lang w:val="uk-UA" w:eastAsia="uk-UA"/>
              </w:rPr>
              <w:t>від 14.05.2019 № 65/984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більшення розміру статутного капіталу КП «ЛИСИЧАНСЬКТЕПЛОМЕРЕЖА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 Лисичанська н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исвоєння звання «Почесний громадянин м. Лисичанська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строкове припинення повноважень депутата міської ради Шкарупи О.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трокове припинення повноважень Лисичанського міського голови.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Які будуть доповнення до проекту порядку денного? </w:t>
            </w:r>
          </w:p>
        </w:tc>
      </w:tr>
      <w:tr>
        <w:trPr>
          <w:trHeight w:val="608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ла внести до порядку денного проект рішення «Про надання повноважень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ект рішення «Про надання повноважень» розглянуто на комісії та рекомендовано до розгляду на сесії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нести до порядку денного проект рішення «Про надання повноважень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19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трималось – 2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 порядок денний сімдесятої сесії в цілому зі змін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28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ималось – 0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віт щодо виконання міського бюджету за І півріччя 2019  рік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апегина О.В., начальник фінансового управління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віт щодо виконання міського бюджету за І півріччя 2019  рік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0/1045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го бюджету на 2019 рік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апегина О.В., начальник фінансового управління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 розгляду на сесії зі змінам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міського бюджету на 2019 рік» зі змінам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0/1046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егулювання земельних відносин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дун Н.Ю., заступник начальника управління власності міської рад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екти 3/1-3/10 розглянуто на комісії та рекомендовано до розгляду на сесії з доповненнями у проекті 3/5 та зі змінами у проекті 3/8 . Депутати внесли пропозицію голосувати пакетом за проекти рішень з питань регулювання земельних відносин </w:t>
            </w:r>
            <w:r>
              <w:rPr>
                <w:sz w:val="28"/>
                <w:szCs w:val="28"/>
                <w:lang w:val="uk-UA"/>
              </w:rPr>
              <w:t xml:space="preserve">у разі підтримки більшістю голосів депутатів  даної пропозиції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дун Н.Ю., заступник начальника управління власності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проекті 3/5 було рекомендовано додати фразу «</w:t>
            </w:r>
            <w:r>
              <w:rPr>
                <w:color w:val="000000"/>
                <w:sz w:val="28"/>
                <w:szCs w:val="28"/>
                <w:lang w:val="uk-UA"/>
              </w:rPr>
              <w:t>на виконання рішення Лисичанського міського суду від 16.05.2019». У проекті 3/8 зміна у пунктах 2 та 3, строк договору оренди змінюється з 10 на 5 рокі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пропонувала голосувати за проект 3/10 окремо. 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Щодо згоди  голосувати пакетом за проекти рішень з питань регулювання земельних відносин (проекти 3/1-3/9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7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пакетом проекти 3/1-3/9 з питань регулювання земельних відносин (з доповненнями у проекті 3/5 та зі змінами у проекті 3/8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0/1047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ння таким, що втратило чинність рішення міської ради від 20.10.2010 №157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0/1048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 проекту землеустрою щодо відведення земельної ділянки.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0/1049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технічної документації із землеустрою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0/1050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технічної документації із землеустрою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0/1051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 надання в постійне</w:t>
            </w:r>
            <w:r>
              <w:rPr>
                <w:sz w:val="28"/>
                <w:szCs w:val="28"/>
                <w:lang w:val="uk-UA"/>
              </w:rPr>
              <w:t xml:space="preserve"> користування земельних ділянок.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0/1052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ої ділянки в оренд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0/1053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довження терміну оренди земл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0/1054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земл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0/1055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в рішення міської ради від 19.04.2019 №64/936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дун Н.Ю., заступник начальника управління власності міської рад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в рішення міської ради від 19.04.2019 №64/936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0/1056 додається)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Рішення міської ради № 70/1056 зупинено згідно з розпорядженням міського голови від 02.09.2019 №448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Про внесення змін в Методику розрахунку плати за оренду майна, що знаходиться у власності територіальної громади </w:t>
            </w:r>
            <w:r>
              <w:rPr>
                <w:b/>
                <w:sz w:val="28"/>
                <w:szCs w:val="28"/>
                <w:lang w:val="uk-UA"/>
              </w:rPr>
              <w:t>м.Лисичанська та пропорції її розподілу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дун Н.Ю., заступник начальника управління власності міської рад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Про внесення змін в Методику розрахунку плати за оренду майна, що знаходиться у власності територіальної громади </w:t>
            </w:r>
            <w:r>
              <w:rPr>
                <w:sz w:val="28"/>
                <w:szCs w:val="28"/>
                <w:lang w:val="uk-UA"/>
              </w:rPr>
              <w:t>м.Лисичанська та пропорції її розподілу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0/1057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21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структури виконавчих органів міської рад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 О.М., начальник архівного відділу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структури виконавчих органів міської ради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0/1058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«Комплексної програми підготовки і проведення призову громадян України  на строкову військову службу у 2020 році»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лко Ю.О., </w:t>
            </w:r>
            <w:r>
              <w:rPr>
                <w:sz w:val="28"/>
                <w:szCs w:val="28"/>
                <w:lang w:val="uk-UA"/>
              </w:rPr>
              <w:t>головний спеціаліст відділу мобілізаційної, режимно-секретної роботи та цивільного захисту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 розглянуто на комісії та рекомендовано до розгляду на сесії. 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затвердження «Комплексної програми підготовки і проведення призову громадян України  на строкову військову службу у 2020 році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8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0/1059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/>
                <w:szCs w:val="28"/>
                <w:lang w:val="uk-UA"/>
              </w:rPr>
              <w:t>Про внесення змін до структури виконавчих органів міської рад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ич О.І., головний спеціаліст відділу юридичної та кадрової робот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 зі змінам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структури виконавчих органів міської ради» зі змін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0/1060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Heading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мови оплати праці Лисичанського міського голови на 2019 рік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исицька З.Г., </w:t>
            </w: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було розглянуто на комісії та не рекомендовано до розгляду на се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головуючий на сес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явив про конфлікт інтересів з даного питання та відмовився від голос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явила про конфлікт інтересів з даного питання та відмовилася від голосуванн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енко Т.В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явила про конфлікт інтересів з даного питання та відмовилася від голосуванн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в про конфлікт інтересів з даного питання та відмовився від голосування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>Про умови оплати праці Лисичанського міського голови на 2019 рік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1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льнення від оплати за комунальні послуги КЗ «Луганська обласна мала академія наук учнівської молоді»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освіт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постійної комісії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звільнення від оплати за комунальні послуги КЗ «Луганська обласна мала академія наук учнівської молоді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0/1061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створення юридичної особ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цвєт Н.П.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ділу </w:t>
            </w:r>
            <w:r>
              <w:rPr>
                <w:sz w:val="28"/>
                <w:szCs w:val="28"/>
              </w:rPr>
              <w:t xml:space="preserve">у справах </w:t>
            </w:r>
            <w:r>
              <w:rPr>
                <w:sz w:val="28"/>
                <w:szCs w:val="28"/>
                <w:lang w:val="uk-UA"/>
              </w:rPr>
              <w:t>сім'ї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молоді</w:t>
            </w:r>
            <w:r>
              <w:rPr>
                <w:sz w:val="28"/>
                <w:szCs w:val="28"/>
              </w:rPr>
              <w:t xml:space="preserve"> та спорт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не рекомендовано до розгляду на сесії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color w:val="000000"/>
                <w:sz w:val="28"/>
                <w:szCs w:val="28"/>
                <w:lang w:val="uk-UA"/>
              </w:rPr>
              <w:t>Про створення юридичної особи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8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Лисичанської міської ради від 25.07.2019 №68/1040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було розглянуто на комісії та рекомендовано до розгляду на сесії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рішення Лисичанської міської ради від 25.07.2019 №68/1040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0/1062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31"/>
                <w:bCs w:val="false"/>
                <w:color w:val="000000"/>
                <w:lang w:val="uk-UA" w:eastAsia="uk-UA"/>
              </w:rPr>
              <w:t>Про внесення змін</w:t>
            </w:r>
            <w:r>
              <w:rPr>
                <w:rStyle w:val="31"/>
                <w:bCs w:val="false"/>
                <w:color w:val="000000"/>
                <w:lang w:eastAsia="uk-UA"/>
              </w:rPr>
              <w:t xml:space="preserve"> </w:t>
            </w:r>
            <w:r>
              <w:rPr>
                <w:rStyle w:val="31"/>
                <w:bCs w:val="false"/>
                <w:color w:val="000000"/>
                <w:lang w:val="uk-UA" w:eastAsia="uk-UA"/>
              </w:rPr>
              <w:t>до рішення міської ради</w:t>
            </w:r>
            <w:r>
              <w:rPr>
                <w:rStyle w:val="31"/>
                <w:bCs w:val="false"/>
                <w:color w:val="000000"/>
                <w:lang w:eastAsia="uk-UA"/>
              </w:rPr>
              <w:t xml:space="preserve"> </w:t>
            </w:r>
            <w:r>
              <w:rPr>
                <w:rStyle w:val="31"/>
                <w:bCs w:val="false"/>
                <w:color w:val="000000"/>
                <w:lang w:val="uk-UA" w:eastAsia="uk-UA"/>
              </w:rPr>
              <w:t>від 14.05.2019 №65/984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було розглянуто на комісії та рекомендовано до розгляду на сесії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rStyle w:val="31"/>
                <w:b w:val="false"/>
                <w:bCs w:val="false"/>
                <w:color w:val="000000"/>
                <w:lang w:val="uk-UA" w:eastAsia="uk-UA"/>
              </w:rPr>
              <w:t>Про внесення змін</w:t>
            </w:r>
            <w:r>
              <w:rPr>
                <w:rStyle w:val="31"/>
                <w:b w:val="false"/>
                <w:bCs w:val="false"/>
                <w:color w:val="000000"/>
                <w:lang w:eastAsia="uk-UA"/>
              </w:rPr>
              <w:t xml:space="preserve"> </w:t>
            </w:r>
            <w:r>
              <w:rPr>
                <w:rStyle w:val="31"/>
                <w:b w:val="false"/>
                <w:bCs w:val="false"/>
                <w:color w:val="000000"/>
                <w:lang w:val="uk-UA" w:eastAsia="uk-UA"/>
              </w:rPr>
              <w:t>до рішення міської ради</w:t>
            </w:r>
            <w:r>
              <w:rPr>
                <w:rStyle w:val="31"/>
                <w:b w:val="false"/>
                <w:bCs w:val="false"/>
                <w:color w:val="000000"/>
                <w:lang w:eastAsia="uk-UA"/>
              </w:rPr>
              <w:t xml:space="preserve"> </w:t>
            </w:r>
            <w:r>
              <w:rPr>
                <w:rStyle w:val="31"/>
                <w:b w:val="false"/>
                <w:bCs w:val="false"/>
                <w:color w:val="000000"/>
                <w:lang w:val="uk-UA" w:eastAsia="uk-UA"/>
              </w:rPr>
              <w:t>від 14.05.2019 № 65/984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8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0/1063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більшення розміру статутного капіталу КП «ЛИСИЧАНСЬКТЕПЛОМЕРЕЖА»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збільшення розміру статутного капіталу КП «ЛИСИЧАНСЬКТЕПЛОМЕРЕЖ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8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0/1064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. Лисичанська на 2019 рік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ив присутнім, що через технічну помилку було змінено назву об’єктів. 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важив, що даний проект рішення не було розглянуто на профільній комісії  у зв’язку з відсутністю кворуму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глянути питання «Про внесення змін до Програми розвитку житлово-комунального господарства та благоустро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Лисичанська на 2019 рік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на сесії міської ради без попереднього розгляду на профільній депутатській комі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одноголосно.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рограми розвитку житлово-комунального господарства та благоустро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Лисичанська на 2019 рік» зі змін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0/1065 додається)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присвоєння звання «Почесний громадянин м.Лисичанська»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, також рекомендовано окреме голосування за кожну кандидатуру на присвоєння звання Почесного громадянина м.Лисичанська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вка О.П., заступник директора Лисичанського педагогічного коледж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цев Ю.П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уважив, що Положення </w:t>
            </w:r>
            <w:r>
              <w:rPr>
                <w:bCs/>
                <w:sz w:val="28"/>
                <w:szCs w:val="28"/>
                <w:lang w:val="uk-UA"/>
              </w:rPr>
              <w:t>про присвоєння звання «Почесний громадянин м.Лисичанська» потребує змі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пропонував депутату Положенцеву Ю.П. надати свої письмові пропозиції щодо змін до </w:t>
            </w:r>
            <w:r>
              <w:rPr>
                <w:sz w:val="28"/>
                <w:szCs w:val="28"/>
                <w:lang w:val="uk-UA"/>
              </w:rPr>
              <w:t xml:space="preserve">Положення </w:t>
            </w:r>
            <w:r>
              <w:rPr>
                <w:bCs/>
                <w:sz w:val="28"/>
                <w:szCs w:val="28"/>
                <w:lang w:val="uk-UA"/>
              </w:rPr>
              <w:t>про присвоєння звання «Почесний громадянин м.Лисичанськ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валенко А.М., ветеран АТ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рилов П.В., депутат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упанов І.І., депутат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авченко С.Г., депутат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сакова О.П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тримала зауваження депутата Положенцева Ю.П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своїти звання «Почесний громадянин міста Лисичанська» капітану </w:t>
            </w:r>
            <w:r>
              <w:rPr>
                <w:b/>
                <w:sz w:val="28"/>
                <w:szCs w:val="28"/>
                <w:lang w:val="uk-UA"/>
              </w:rPr>
              <w:t>Віктору Камінськом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7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своїти звання «Почесний громадянин міста Лисичанська» солдату </w:t>
            </w:r>
            <w:r>
              <w:rPr>
                <w:b/>
                <w:sz w:val="28"/>
                <w:szCs w:val="28"/>
                <w:lang w:val="uk-UA"/>
              </w:rPr>
              <w:t xml:space="preserve">Володимиру Черноволу </w:t>
            </w:r>
            <w:r>
              <w:rPr>
                <w:sz w:val="28"/>
                <w:szCs w:val="28"/>
                <w:lang w:val="uk-UA"/>
              </w:rPr>
              <w:t>(посмертно)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7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своїти звання «Почесний громадянин міста Лисичанська» </w:t>
            </w:r>
            <w:r>
              <w:rPr>
                <w:b/>
                <w:sz w:val="28"/>
                <w:szCs w:val="28"/>
                <w:lang w:val="uk-UA"/>
              </w:rPr>
              <w:t xml:space="preserve">Дмитру Українському </w:t>
            </w:r>
            <w:r>
              <w:rPr>
                <w:sz w:val="28"/>
                <w:szCs w:val="28"/>
                <w:lang w:val="uk-UA"/>
              </w:rPr>
              <w:t>(посмертно)</w:t>
            </w:r>
            <w:r>
              <w:rPr>
                <w:b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своїти звання «Почесний громадянин міста Лисичанська» </w:t>
            </w:r>
            <w:r>
              <w:rPr>
                <w:b/>
                <w:sz w:val="28"/>
                <w:szCs w:val="28"/>
                <w:lang w:val="uk-UA"/>
              </w:rPr>
              <w:t xml:space="preserve">Олександру Матусу </w:t>
            </w:r>
            <w:r>
              <w:rPr>
                <w:sz w:val="28"/>
                <w:szCs w:val="28"/>
                <w:lang w:val="uk-UA"/>
              </w:rPr>
              <w:t>(посмертно)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своїти звання «Почесний громадянин міста Лисичанська» </w:t>
            </w:r>
            <w:r>
              <w:rPr>
                <w:b/>
                <w:sz w:val="28"/>
                <w:szCs w:val="28"/>
                <w:lang w:val="uk-UA"/>
              </w:rPr>
              <w:t>Галині Мінєнко</w:t>
            </w:r>
            <w:r>
              <w:rPr>
                <w:sz w:val="28"/>
                <w:szCs w:val="28"/>
                <w:lang w:val="uk-UA"/>
              </w:rPr>
              <w:t>, директору ВП «Лисичанський педагогічний коледж ЛНУ імені Тараса Шевченк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8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дострокове припинення повноважень депутата міської ради Шкарупи О.С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дострокове припинення повноважень депутата міської ради Шкарупи О.С.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острокове припинення повноважень Лисичанського міського голов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ропонував розгляд даного питання перенести на наступну сесію. 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нести на наступну сесію розгляд питання «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трокове припинення повноважень Лисичанського міського голов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31"/>
                <w:color w:val="000000"/>
                <w:shd w:fill="auto" w:val="clear"/>
                <w:lang w:val="uk-UA" w:eastAsia="uk-UA"/>
              </w:rPr>
              <w:t>Про надання повноважень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авченко О.О., керуючий справами (секретар) виконавчого комітету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Шенькарук С.М., </w:t>
            </w:r>
            <w:r>
              <w:rPr>
                <w:sz w:val="28"/>
                <w:szCs w:val="28"/>
                <w:lang w:val="uk-UA"/>
              </w:rPr>
              <w:t>начальник відділу юридичної та кадрової роботи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rStyle w:val="31"/>
                <w:b w:val="false"/>
                <w:color w:val="000000"/>
                <w:shd w:fill="auto" w:val="clear"/>
                <w:lang w:val="uk-UA" w:eastAsia="uk-UA"/>
              </w:rPr>
              <w:t>Про надання повноважень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3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07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0/1066 додається)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Рішення міської ради № 70/1066 зупинено згідно з розпорядженням міського голови від 02.09.2019 №448.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е засідання закінчилося о 16.00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імдесяту 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70-ї 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4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3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ЩЕГЛА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Лисичан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КИРИЛ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Лисичан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АНАІТ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міської ради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headerReference w:type="default" r:id="rId4"/>
      <w:type w:val="nextPage"/>
      <w:pgSz w:w="11906" w:h="16838"/>
      <w:pgMar w:left="1418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0:00Z</dcterms:created>
  <dc:creator>Пользователь</dc:creator>
  <dc:description/>
  <cp:keywords/>
  <dc:language>en-US</dc:language>
  <cp:lastModifiedBy>Компик</cp:lastModifiedBy>
  <cp:lastPrinted>2019-08-13T16:08:00Z</cp:lastPrinted>
  <dcterms:modified xsi:type="dcterms:W3CDTF">2019-09-13T10:21:00Z</dcterms:modified>
  <cp:revision>1473</cp:revision>
  <dc:subject/>
  <dc:title>      </dc:title>
</cp:coreProperties>
</file>