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5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7 серпня 2019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урінна Юлія Леонідівна, член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шіс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та присутні на засіданні комісії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заступник міського голови Якимчук А.П.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Сапегина О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начальника відділу бухгалтерського обліку та звітності-головний бухгалтер міської ради Лисицька З.Г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ЖКГ Сахань В.Г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ловний спеціаліст відділу мобілізаційної, режимно-секретної роботи та цивільного захисту Ралко Ю.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Про розгляд проекту рішення № 5 порядку денного 70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о затвердження Комплексної програми підготовки і проведення призову громадян України на строкову військову службу у 2020 роц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Про розгляд проекту рішення № 9 порядку денного 70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о внесення змін до рішення Лисичанської міської ради від 25.07.2019 р. № 68/1040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Про розгляд проекту рішення № 13 порядку денного 70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внесення змін до рішення Лисичанської міської ради від 14.05.2019 р. № 65/984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 Про розгляд проекту рішення № 8 порядку денного 70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о умови оплати праці міського голов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 Про розгляд проекту рішення № 1 порядку денного 70-ї (чергової) сесії Лисичанської міської ради   «Про звіт щодо виконання міського бюджету за 1 півріччя 2019 р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6. Про розгляд проекту рішення № 2 порядку денного 70-ї (чергової) сесії Лисичанської міської ради «Про внесення змін до міського бюджету на 2019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</w:t>
      </w:r>
      <w:r>
        <w:rPr>
          <w:rFonts w:cs="Arial" w:ascii="Arial" w:hAnsi="Arial"/>
          <w:sz w:val="20"/>
          <w:szCs w:val="20"/>
          <w:lang w:val="uk-UA"/>
        </w:rPr>
        <w:t xml:space="preserve"> з процедурного питання голову комісії Ратушну О.С., яка запропонувала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70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итання на голосув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6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70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головного спеціаліста відділу мобілізаційної, режимно-секретної роботи та цивільного захисту Ралко Ю.О., яка доповіла присутнім проект рішення № 5 «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затвердження Комплексної програми підготовки і проведення призову громадян України на строкову військову службу у 2020 році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ла на поставлені депутатами пит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6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5 «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затвердження Комплексної програми підготовки і проведення призову громадян України на строкову військову службу у 2020 році»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сесії міської рад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начальника управління ЖКГ Саханя В.Г., який доповів присутнім проект рішення № 9 «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внесення змін до рішення Лисичанської міської ради від 25.07.2019 р. № 68/1040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в на поставлені депутатами питання.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тупник міського голови Якимчук А.П. оголосив поправки до п. 1 проекту рішення щодо зазначення суми виділених коштів, та запропонував привести її у відповідності до фактично виділеної суми в розмірі 500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роект рішення із поправками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6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9 «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внесення змін до рішення Лисичанської міської ради від 25.07.2019 р. № 68/1040» з поправками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сесії міської рад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начальника управління ЖКГ Саханя В.Г.,                  який доповів присутнім проект рішення № 13 «</w:t>
      </w:r>
      <w:r>
        <w:rPr>
          <w:rStyle w:val="31"/>
          <w:rFonts w:cs="Arial" w:ascii="Arial" w:hAnsi="Arial"/>
          <w:b w:val="false"/>
          <w:bCs w:val="false"/>
          <w:color w:val="000000"/>
          <w:sz w:val="20"/>
          <w:szCs w:val="20"/>
          <w:lang w:val="uk-UA" w:eastAsia="uk-UA"/>
        </w:rPr>
        <w:t xml:space="preserve">Про внесення змін до рішення міської ради від 14.05.2019                          № 65/984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в на поставлені депутатами питання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роект ріше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6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3 «</w:t>
      </w:r>
      <w:r>
        <w:rPr>
          <w:rStyle w:val="31"/>
          <w:rFonts w:cs="Arial" w:ascii="Arial" w:hAnsi="Arial"/>
          <w:b w:val="false"/>
          <w:bCs w:val="false"/>
          <w:color w:val="000000"/>
          <w:sz w:val="20"/>
          <w:szCs w:val="20"/>
          <w:lang w:val="uk-UA" w:eastAsia="uk-UA"/>
        </w:rPr>
        <w:t xml:space="preserve">Про внесення змін до рішення міської ради від 14.05.2019 № 65/984»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сесії міської рад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СЛУХАЛИ: з четвертого питання порядку денног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чальника відділу бухгалтерського обліку та звітності – головного бухгалтера міської ради Лисицьку З.Г., </w:t>
      </w:r>
      <w:r>
        <w:rPr>
          <w:rFonts w:cs="Arial" w:ascii="Arial" w:hAnsi="Arial"/>
          <w:sz w:val="20"/>
          <w:szCs w:val="20"/>
          <w:lang w:val="uk-UA"/>
        </w:rPr>
        <w:t xml:space="preserve">яка доповіла присутнім проект рішення № 8 «Про умови оплати праці Лисичанського міського голови», що був попередньо надісланий для ознайомлення на електронні адреси депутатів, та відповіла на поставлені депутатами питанн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>«УТРИМАЛА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>«НЕ ПРИЙМАВ УЧАСТІ В ГОЛОСУВАНН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>«заявила про конфлікт інтересів т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е приймає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ТАК» - 1 особа, «ПРОТИ» - 2 особи, «Не приймав участі в голосуванні, утримався» - 3 особ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Проект рішення № 8 «Про умови оплати праці Лисичанського міського голови» не рекомендований для розгляду на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5. СЛУХАЛИ: з п’ят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начальника фінансового управління Сапегину О.В., яка доповіла присутнім проект рішення № 1 «Про звіт щодо виконання міського бюджету за 1 півріччя 2019 р.»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ла на поставлені депутатами пит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роект ріше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6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 «Про звіт щодо виконання міського бюджету за 1 півріччя 2019 р.»</w:t>
      </w:r>
      <w:r>
        <w:rPr>
          <w:rStyle w:val="31"/>
          <w:rFonts w:cs="Arial" w:ascii="Arial" w:hAnsi="Arial"/>
          <w:b w:val="false"/>
          <w:bCs w:val="false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сесії міської ради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6. СЛУХАЛИ: з шост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Сапегину О.В., яка доповіла присутнім проект рішення № 2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несення змін до міського бюджету на 2019 рік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ла на поставлені депутатами пит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исутні на комісії представники головних розпорядників бюджетних коштів доповіли про необхідність внесення до проекту рішення змін та доповнень щодо фінансування ТМО, відділу освіти, відділу культури, Управління з виконання політики міської ради в галузі ЖК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додала, що з огляду на доповідь начальника фінансового управління Сапегиної О.В. під час розгляду попереднього проекту рішення № 1 «Про звіт щодо виконання міського бюджету за 1 півріччя 2019 р.», є вірогідність того, що за підсумками 9 місяців 2019 р. не буде перевиконання показників дохідної частини міського бюджету. Отже, наразі доречно не розподіляти весь вільний залишок коштів бюджету, що визначений за підсумками 1 півріччя 2019 р., та залишити певний ресурс задля можливості виділення фінансування на нагальні потреби міста, зокрема – надання фінансової допомоги ЛКСП «Лисичанськводоканал».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запропонувала головним розпорядникам коштів переглянути бюджетні запити на виділення фінансування та зменшити їх, а фінансовому управлінню систематизувати ці зміни і доповнення та підготувати відповідні робочі таблиці до проекту рішення, а також надати їх на розгляд депутатів на наступне засіданні комісії, яке призначити на 29.08.2019 р. на 13.0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позицію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6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головним розпорядникам коштів переглянути бюджетні запити на виділення фінансування та зменшити їх, а фінансовому управлінню систематизувати ці зміни і доповнення та підготувати відповідні робочі таблиці до проекту рішення, а також надати їх на розгляд депутатів на наступне засіданні комісії, яке призначити на 29.08.2019 р. на 13.00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комісії оголосила перерву в засіданні комісії до 13.00 години  29.08.2019 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9 серпня 2019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урінна Юлія Леонідівна, член комісії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оманов Олег Іванович, член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шіс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та присутні на засіданні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Сапегина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ДОВЖИЛИ СЛУХАТИ: з шост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Сапегину О.В., яка доповіла присутнім зміни до проекту рішення № 2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>внесення змін до міського бюджету на 2019 рік», які внесені до проекту за наслідком обговорення на попередньому засіданні комісії, та н</w:t>
      </w:r>
      <w:r>
        <w:rPr>
          <w:rFonts w:cs="Arial" w:ascii="Arial" w:hAnsi="Arial"/>
          <w:sz w:val="20"/>
          <w:szCs w:val="20"/>
          <w:lang w:val="uk-UA"/>
        </w:rPr>
        <w:t xml:space="preserve">адіслані у вигляді робочих таблиць для ознайомлення на електронні адреси депута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роект рішення зі змінами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ТАК» - 6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2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несення змін до міського бюджету на 2019 рік» зі змінами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сесії міської рад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Rvts15">
    <w:name w:val="rvts15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37">
    <w:name w:val="rvts37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08:00Z</dcterms:created>
  <dc:creator>userPC</dc:creator>
  <dc:description/>
  <cp:keywords/>
  <dc:language>en-US</dc:language>
  <cp:lastModifiedBy>Пользователь</cp:lastModifiedBy>
  <cp:lastPrinted>2018-04-16T16:24:00Z</cp:lastPrinted>
  <dcterms:modified xsi:type="dcterms:W3CDTF">2019-09-17T09:23:00Z</dcterms:modified>
  <cp:revision>153</cp:revision>
  <dc:subject/>
  <dc:title/>
</cp:coreProperties>
</file>