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1.1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461801" r:id="rId2"/>
        </w:objec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29.08.2019</w:t>
        <w:tab/>
        <w:tab/>
        <w:tab/>
        <w:t xml:space="preserve">             м. Лисичанськ                                   № 70/104</w:t>
      </w:r>
      <w:r>
        <w:rPr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ЛКСП «Лисичанськводоканал» та заяви 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279 га, розміщеної за адресою: Луганська обл., м. Лисичанськ, вул. Некрасова, буд. 76-а, для розміщення будівлі водопровідної 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1306 га, розміщеної за адресою: Луганська обл., м. Лисичанськ, вул. ім. В. Сосюри, буд. 168, для розміщення адміністративної будівлі (КВЦПЗ 03.12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777 га, розміщеної за адресою: Луганська обл., м. Лисичанськ, вул. Кафтанова, буд. 11, для розміщення будівлі лабораторії стоків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4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1,3839 га, розміщеної за адресою: Луганська обл., м. Лисичанськ, вул. Жовтнева, буд. 16, для розміщення комплексу будівель та споруд виробничого призначення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5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893 га, розміщеної за адресою: Луганська обл., м. Лисичанськ, вул. Незалежності, буд. 99-в, для розміщення будівлі водопровідної 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6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151 га, розміщеної за адресою: Луганська обл., м. Лисичанськ, вул. Гетьманська, буд. 24-в, для розміщення будівлі водопровідної 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7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091 га, розміщеної за адресою: Луганська обл., м. Лисичанськ, вул. Московська, буд. 171-б, для розміщення будівлі водопровідної 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8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073 га, розміщеної за адресою: Луганська обл., м. Лисичанськ, вул. Незалежності, буд. 126-в, для розміщення будівлі каналізаційної насосної станції №3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9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148 га, розміщеної за адресою: Луганська обл., м. Лисичанськ, вул. ім. Генерала О. Радієвського, буд. 2-а, для розміщення будівлі каналізаційно-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0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059 га, розміщеної за адресою: Луганська обл., м. Лисичанськ, вул. Первомайська, буд. 2-в, для розміщення каналізаційно-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1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778 га, розміщеної за адресою: Луганська обл., м. Лисичанськ, вул. Канатна, буд. 51-б, для розміщення будівлі каналізаційно-насосної станції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2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144 га, розміщеної за адресою: Луганська обл., м. Лисичанськ, вул. Автомобілістів, буд. 36а, для розміщення каналізаційної насосної станції №11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3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144 га, розміщеної за адресою: Луганська обл., м. Лисичанськ, вул. Міліцейська, буд. 102а, для розміщення каналізаційної насосної станції №14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4. Надати ЛКСП «Лисичанськводоканал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0046 га, розміщеної за адресою: Луганська обл., м. Лисичанськ, вул. ім. Г. Сковороди, буд. 98а, для розміщення будівлі каналізаційно-насосної станції №14 (КВЦПЗ 11.04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5. Надати </w:t>
      </w:r>
      <w:r>
        <w:rPr>
          <w:color w:val="000000"/>
        </w:rPr>
        <w:t>громадянину Левченку Віталію Григорій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1143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Соняшникова, буд. 63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709"/>
        <w:rPr/>
      </w:pPr>
      <w:r>
        <w:rPr/>
        <w:t xml:space="preserve">16. Надати </w:t>
      </w:r>
      <w:r>
        <w:rPr>
          <w:color w:val="000000"/>
        </w:rPr>
        <w:t>громадянці Безалтишній Анжелі Іванівн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936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Брянцівська, буд. 108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  <w:t>16.1. Відмінити пункт 1 рішення міської ради від 20.12.2018 №55/846 «Про надання дозволу на розробку технічної документації із землеустрою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1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8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8-19T13:55:00Z</cp:lastPrinted>
  <dcterms:modified xsi:type="dcterms:W3CDTF">2019-08-30T11:58:00Z</dcterms:modified>
  <cp:revision>200</cp:revision>
  <dc:subject/>
  <dc:title/>
</cp:coreProperties>
</file>