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22.1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618698" r:id="rId2"/>
        </w:objec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 сесі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  <w:t>29.08.2019</w:t>
        <w:tab/>
        <w:tab/>
        <w:tab/>
        <w:t xml:space="preserve">             м. Лисичанськ                                   № 70/10</w:t>
      </w:r>
      <w:r>
        <w:rPr>
          <w:lang w:val="en-US"/>
        </w:rPr>
        <w:t>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го закладу щодо надання в постійне користування земельних ділянок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ab/>
        <w:t xml:space="preserve">1. Затвердити </w:t>
      </w:r>
      <w:r>
        <w:rPr>
          <w:color w:val="000000"/>
        </w:rPr>
        <w:t>Комунальному закладу «Лисичанська міська дитячо-юнацька спортивна школа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 Надати </w:t>
      </w:r>
      <w:r>
        <w:rPr>
          <w:color w:val="000000"/>
        </w:rPr>
        <w:t xml:space="preserve">Комунальному закладу «Лисичанська міська дитячо-юнацька спортивна школа» в постійне користування земельну ділянку площею 2,0994 га </w:t>
      </w:r>
      <w:r>
        <w:rPr/>
        <w:t>для розміщення та експлуатації стадіону «Скляр», розташовану за адресою: Луганська область, м. Лисичанськ, вул. Спортивна, буд. 50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1:002:0126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ind w:firstLine="567"/>
        <w:rPr/>
      </w:pPr>
      <w:r>
        <w:rPr/>
        <w:tab/>
      </w:r>
    </w:p>
    <w:p>
      <w:pPr>
        <w:pStyle w:val="TextBodyIndent"/>
        <w:ind w:firstLine="567"/>
        <w:rPr/>
      </w:pPr>
      <w:r>
        <w:rPr/>
        <w:tab/>
        <w:t xml:space="preserve">2. Затвердити </w:t>
      </w:r>
      <w:r>
        <w:rPr>
          <w:color w:val="000000"/>
        </w:rPr>
        <w:t>Комунальному закладу «Лисичанська міська дитячо-юнацька спортивна школа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2.1 Надати </w:t>
      </w:r>
      <w:r>
        <w:rPr>
          <w:color w:val="000000"/>
        </w:rPr>
        <w:t xml:space="preserve">Комунальному закладу «Лисичанська міська дитячо-юнацька спортивна школа» в постійне користування земельну ділянку площею 0,1573 га </w:t>
      </w:r>
      <w:r>
        <w:rPr/>
        <w:t>для розміщення та експлуатації адміністративної будівлі з господарськими побудовами, розташовану за адресою: Луганська область, м. Лисичанськ, кв-л Дружби народів, буд. 3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5:001:0046.</w:t>
      </w:r>
    </w:p>
    <w:p>
      <w:pPr>
        <w:pStyle w:val="TextBodyIndent"/>
        <w:ind w:hanging="0"/>
        <w:rPr/>
      </w:pPr>
      <w:r>
        <w:rPr/>
        <w:tab/>
        <w:t>2.2. Віднести земельну ділянку до категорії земель житлової та громадської забудови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 xml:space="preserve">Комунальний заклад «Лисичанська міська дитячо-юнацька спортивна школа»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9-08-19T13:45:00Z</cp:lastPrinted>
  <dcterms:modified xsi:type="dcterms:W3CDTF">2019-09-02T06:03:00Z</dcterms:modified>
  <cp:revision>101</cp:revision>
  <dc:subject/>
  <dc:title>ПРОЕКТ</dc:title>
</cp:coreProperties>
</file>