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06766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</w:t>
      </w:r>
      <w:r>
        <w:rPr>
          <w:lang w:val="en-US"/>
        </w:rPr>
        <w:t>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заяви громадян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Товариству з обмеженою відповідальністю «Новий ринок «Південний»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4132 га, наданої для реконструкції будівлі плавального басейну під ринок продтоварів та розміщення торговельних павільйонів за адресою: Луганська обл., м. Лисичанськ, вул. Визволення, буд. 84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1:001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940600105 від 11.08.2009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ТОВ «НР «Південний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Оформити зовнішній облік ринку продтоварів та торговельних павільйон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709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</w:rPr>
      </w:pPr>
      <w:r>
        <w:rPr/>
        <w:t>2. Подовжити громадянці Тарасенко Валентині Васил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60 га, наданої для будівництва індивідуального гаражу за адресою: Луганська обл., м. Лисичанськ, вул. Спортивна, буд. 30а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0:004:0023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040940600126 від 28.09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громадянку Тарасенко Валентину Василівну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3. Подовжити громадянину Шестакову Сергію Анатолій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22 га, наданої для експлуатації металевого гаражу за адресою: Луганська обл., м. Лисичанськ, просп. Перемоги, в дворі будинку № 113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6:0024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3.1. Попередній договір оренди землі №040940600110 від 11.08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2. Зобов’язати громадянина Шестакова Сергія Анатолійовича:</w:t>
      </w:r>
    </w:p>
    <w:p>
      <w:pPr>
        <w:pStyle w:val="TextBodyIndent"/>
        <w:ind w:hanging="0"/>
        <w:rPr/>
      </w:pPr>
      <w:r>
        <w:rPr/>
        <w:tab/>
        <w:t>3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2.2. Утримувати зовнішній облік металевого гаражу відповідно до вимог утримання тимчасових споруд.</w:t>
      </w:r>
    </w:p>
    <w:p>
      <w:pPr>
        <w:pStyle w:val="TextBodyIndent"/>
        <w:ind w:hanging="0"/>
        <w:rPr/>
      </w:pPr>
      <w:r>
        <w:rPr/>
        <w:tab/>
        <w:t>3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4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9-02T08:37:00Z</cp:lastPrinted>
  <dcterms:modified xsi:type="dcterms:W3CDTF">2019-09-02T06:09:00Z</dcterms:modified>
  <cp:revision>200</cp:revision>
  <dc:subject/>
  <dc:title/>
</cp:coreProperties>
</file>