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227262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9.08.2019</w:t>
        <w:tab/>
        <w:tab/>
        <w:tab/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. Лисичанськ                                   № 70/10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несення змін в Методику розрахунку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>плати за оренду майна, що знаходи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 власності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Лисичанська та пропорції її розпо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регулювання відносин у сфері оренди майна територіальної громади м.Лисичанська, на підставі  ст.2, 5, 9, 19 Закону України «Про оренду державного та комунального майна», ст.26, 60 Закону України «Про місцеве самоврядування в Україні»»,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Внести зміни в </w:t>
      </w:r>
      <w:r>
        <w:rPr>
          <w:rStyle w:val="StrongEmphasis"/>
          <w:b w:val="false"/>
          <w:sz w:val="28"/>
          <w:szCs w:val="28"/>
          <w:lang w:val="uk-UA"/>
        </w:rPr>
        <w:t xml:space="preserve">Методику розрахунку плати за оренду майна, що знаходиться у власності територіальної громади </w:t>
      </w:r>
      <w:r>
        <w:rPr>
          <w:sz w:val="28"/>
          <w:szCs w:val="28"/>
          <w:lang w:val="uk-UA"/>
        </w:rPr>
        <w:t>м.Лисичанська та пропорції її розподіл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у рішенням Лисичанської міської ради 6 скликання від 15.02.2015р. № 79/1278, виключивши з Методики п.2.2.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Дане рішення підлягає оприлюдненню, набирає чинності з дня оприлюд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ог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шого заступника міського голови Андрія ШАЛЬНЄВА, постійну комі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sectPr>
      <w:type w:val="nextPage"/>
      <w:pgSz w:w="11906" w:h="16838"/>
      <w:pgMar w:left="1701" w:right="566" w:gutter="0" w:header="0" w:top="70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2:00Z</dcterms:created>
  <dc:creator>Dima</dc:creator>
  <dc:description/>
  <cp:keywords/>
  <dc:language>en-US</dc:language>
  <cp:lastModifiedBy>Компик</cp:lastModifiedBy>
  <cp:lastPrinted>2019-08-22T14:20:00Z</cp:lastPrinted>
  <dcterms:modified xsi:type="dcterms:W3CDTF">2019-09-02T06:14:00Z</dcterms:modified>
  <cp:revision>6</cp:revision>
  <dc:subject/>
  <dc:title>ЛИСИЧАНСКИЙ ГОРОДСКОЙ СОВЕТ</dc:title>
</cp:coreProperties>
</file>