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22.1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367101" r:id="rId2"/>
        </w:object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9.08.2019</w:t>
        <w:tab/>
        <w:tab/>
        <w:tab/>
        <w:t xml:space="preserve">               м. Лисичанськ                                   № 70/105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органів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ефективності роботи та оперативного вирішення функціональних обов’язків архівного відділу міської ради, керуючись пунктом 5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труктури виконавчих органів Лисичанської міської ради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архівному відділі Лисичанської міської ради з 31.12.2019 року скоротити посаду «спеціаліст 1 категорії» та ввести з 01.01.2020 року посаду «головний спеціаліст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інансовому управлінню Лисичанської міської ради (Ользі САПЕГИНІЙ) передбачити бюджетні призначені на 2020 рік для утримання працівника, який вказано в пункті 1 даного ріше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підлягає оприлюдненню на офіційному сайті Лисичанської мі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Олександра Савченка та постійну депутатську комісію з питань регламенту, депутатської діяльності, гласності та закон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>Едуард ЩЕГЛАК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6:00Z</dcterms:created>
  <dc:creator>arhiv</dc:creator>
  <dc:description/>
  <cp:keywords/>
  <dc:language>en-US</dc:language>
  <cp:lastModifiedBy>Компик</cp:lastModifiedBy>
  <cp:lastPrinted>2019-08-07T07:50:00Z</cp:lastPrinted>
  <dcterms:modified xsi:type="dcterms:W3CDTF">2019-09-02T06:19:00Z</dcterms:modified>
  <cp:revision>7</cp:revision>
  <dc:subject/>
  <dc:title/>
</cp:coreProperties>
</file>