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22.15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186490" r:id="rId2"/>
        </w:object>
      </w:r>
    </w:p>
    <w:p>
      <w:pPr>
        <w:pStyle w:val="Heading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/>
      </w:pPr>
      <w:r>
        <w:rPr>
          <w:szCs w:val="28"/>
        </w:rPr>
        <w:t>Лисичан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імдесят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9.08.2019</w:t>
        <w:tab/>
        <w:tab/>
        <w:tab/>
        <w:t xml:space="preserve">             м. Лисичанськ                                   № 70/10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их органів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службову записку завідувача господарством господарського сектору та відповідно до вимог ст.42 КЗпП України, керуючись пунктом 5 частини 1 статті 26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оротити у господарському секторі Лисичанської міської ради одну одиницю водія автотранспортних засобі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Міському голові створити комісію з розгляду питань щодо скорочення штату працівників та затвердити її скла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вільнення провести не раніше, ніж за два мiсяцi після попередження працівника про скороче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Відділу юридичної та кадрової роботи міської ради провести процедуру скорочення зг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 Рішення підлягає оприлюдненню на офіційному сайті Лисича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>Контроль за виконанням даного рішення покласти на міського голову та постійну депутатську комісію</w:t>
      </w:r>
      <w:r>
        <w:rPr>
          <w:rFonts w:eastAsia="Calibri"/>
          <w:color w:val="30303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rFonts w:eastAsia="Calibri"/>
          <w:sz w:val="28"/>
          <w:szCs w:val="28"/>
          <w:lang w:val="uk-UA" w:eastAsia="en-US"/>
        </w:rPr>
        <w:t>питань регламенту, депутатської діяльності, гласності та законності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>Едуард ЩЕГЛ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01:00Z</dcterms:created>
  <dc:creator>Компьютер</dc:creator>
  <dc:description/>
  <cp:keywords/>
  <dc:language>en-US</dc:language>
  <cp:lastModifiedBy>Компик</cp:lastModifiedBy>
  <cp:lastPrinted>2019-08-16T08:48:00Z</cp:lastPrinted>
  <dcterms:modified xsi:type="dcterms:W3CDTF">2019-09-02T06:46:00Z</dcterms:modified>
  <cp:revision>12</cp:revision>
  <dc:subject/>
  <dc:title>                                                                                         </dc:title>
</cp:coreProperties>
</file>