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-22.15pt;width:54.8pt;height:6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746777" r:id="rId2"/>
        </w:object>
      </w:r>
      <w:r>
        <w:rPr>
          <w:b/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сімдесята сесія</w:t>
      </w:r>
    </w:p>
    <w:p>
      <w:pPr>
        <w:pStyle w:val="Normal"/>
        <w:jc w:val="center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Indent"/>
        <w:spacing w:lineRule="auto" w:line="36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>29.08.2019</w:t>
        <w:tab/>
        <w:tab/>
        <w:tab/>
        <w:t xml:space="preserve">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м. Лисичанськ                                   № 70/10</w:t>
      </w:r>
      <w:r>
        <w:rPr>
          <w:sz w:val="28"/>
          <w:szCs w:val="28"/>
          <w:lang w:val="en-US"/>
        </w:rPr>
        <w:t>61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вільнення від оплати  комунальних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луг КЗ «Луганська обласна мал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адемія наук учнівської молоді»</w:t>
        <w:tab/>
        <w:t xml:space="preserve">   </w:t>
      </w:r>
    </w:p>
    <w:p>
      <w:pPr>
        <w:pStyle w:val="Normal"/>
        <w:tabs>
          <w:tab w:val="clear" w:pos="708"/>
          <w:tab w:val="left" w:pos="8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ab/>
        <w:t xml:space="preserve"> </w:t>
      </w:r>
      <w:r>
        <w:rPr>
          <w:sz w:val="28"/>
          <w:szCs w:val="28"/>
          <w:lang w:val="uk-UA"/>
        </w:rPr>
        <w:t xml:space="preserve">  Розглянувши звернення директора КЗ «Луганська обласна мала академія наук учнівської молоді» Бардаш О.Ю., керуючись ст. 25, ч. 5 ст. 60 Закону України «Про місцеве самоврядування в Україні», п. 3 пп. 3.4. Методики розрахунку та порядку використання оплати за оренду майна, яке знаходиться у власності територіальної громади м. Лисичанська (комунальній власності), затвердженої рішенням Лисичанської міської ради № 79/1278 від 26.02.2015, враховуючи соціальну значимість послуг, що надаються КЗ «Луганська обласна мала академія наук учнівської молоді» для забезпечення навчально-виховного процесу в шкільних закладах м. Лисичанська, міська ра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вільнити Комунальний заклад «Луганська обласна мала академія наук учнівської молоді» для розміщення секцій для проведення занять з учнями               м. Лисичанська від оплати комунальних послуг, в тому числі: теплопостачання, водопостачання та водовідведення, електроенергію, вивіз побутових відходів, згідно договорів оренди нерухомого майна, що перебувають у комунальній власності приміщень закладів освіти м. Лисичанськ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исичанський багатопрофільний ліцей Лисичанської міської ради Луган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shd w:fill="FFFFFF" w:val="clear"/>
          <w:lang w:val="uk-UA"/>
        </w:rPr>
        <w:t>Комунальний заклад «Навчально-виховний комплекс школа І-ІІ ступенів-ліцей «Гарант» Лисичанської міської ради Луганської області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- Комунальний заклад «</w:t>
      </w:r>
      <w:r>
        <w:rPr>
          <w:sz w:val="28"/>
          <w:szCs w:val="28"/>
          <w:lang w:val="uk-UA"/>
        </w:rPr>
        <w:t>Лисичанська загальноосвітня школа І-ІІ ступенів        № 18 Лисичанської міської ради Луганської області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ідділу освіти Лисичанської міської ради (Тетяна ХУДОБА) під час укладання договорів оренди нерухомого майна, що перебувають у комунальній власності, з КЗ «Луганська обласна мала академія наук учнівської молоді» передбачити звільнення від оплати за комунальні послуги зазначені заклад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Дане рішення підлягає оприлюдненн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Ігоря ГАНЬШИНА та постійну комісію з питань соціально-гуманітарного розвитку. </w:t>
      </w:r>
    </w:p>
    <w:p>
      <w:pPr>
        <w:pStyle w:val="Normal"/>
        <w:ind w:firstLine="720"/>
        <w:jc w:val="both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uk-UA"/>
        </w:rPr>
        <w:t>Едуард ЩЕГЛАКОВ</w:t>
      </w:r>
    </w:p>
    <w:sectPr>
      <w:headerReference w:type="default" r:id="rId4"/>
      <w:headerReference w:type="first" r:id="rId5"/>
      <w:type w:val="nextPage"/>
      <w:pgSz w:w="11906" w:h="16838"/>
      <w:pgMar w:left="1440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szCs w:val="24"/>
      <w:lang w:val="uk-U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42:00Z</dcterms:created>
  <dc:creator>Komp02</dc:creator>
  <dc:description/>
  <cp:keywords/>
  <dc:language>en-US</dc:language>
  <cp:lastModifiedBy>Компик</cp:lastModifiedBy>
  <cp:lastPrinted>2016-09-16T10:28:00Z</cp:lastPrinted>
  <dcterms:modified xsi:type="dcterms:W3CDTF">2019-09-02T06:53:00Z</dcterms:modified>
  <cp:revision>8</cp:revision>
  <dc:subject/>
  <dc:title>                                                                                                                  </dc:title>
</cp:coreProperties>
</file>