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pt;margin-top:-15.4pt;width:54.8pt;height:6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5772508" r:id="rId2"/>
        </w:object>
      </w:r>
    </w:p>
    <w:p>
      <w:pPr>
        <w:pStyle w:val="Heading"/>
        <w:rPr>
          <w:b w:val="false"/>
          <w:b w:val="false"/>
          <w:szCs w:val="28"/>
          <w:u w:val="single"/>
          <w:lang w:val="en-US"/>
        </w:rPr>
      </w:pPr>
      <w:r>
        <w:rPr>
          <w:b w:val="false"/>
          <w:szCs w:val="28"/>
          <w:u w:val="single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/>
      </w:pPr>
      <w:r>
        <w:rPr>
          <w:szCs w:val="28"/>
        </w:rPr>
        <w:t>Лисичанс</w:t>
      </w:r>
      <w:r>
        <w:rPr>
          <w:szCs w:val="28"/>
          <w:lang w:val="uk-UA"/>
        </w:rPr>
        <w:t>ь</w:t>
      </w:r>
      <w:r>
        <w:rPr>
          <w:szCs w:val="28"/>
        </w:rPr>
        <w:t>к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Cs w:val="28"/>
          <w:lang w:val="uk-UA"/>
        </w:rPr>
        <w:t>міська</w:t>
      </w:r>
      <w:r>
        <w:rPr>
          <w:szCs w:val="28"/>
        </w:rPr>
        <w:t xml:space="preserve"> </w:t>
      </w:r>
      <w:r>
        <w:rPr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імдесята сесі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/>
        <w:ind w:hanging="0"/>
        <w:rPr>
          <w:szCs w:val="28"/>
          <w:lang w:val="en-US"/>
        </w:rPr>
      </w:pPr>
      <w:r>
        <w:rPr>
          <w:szCs w:val="28"/>
        </w:rPr>
        <w:t>29.08.2019</w:t>
        <w:tab/>
        <w:tab/>
        <w:tab/>
        <w:t xml:space="preserve">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м. Лисичанськ                                   № 70/1062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ичан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5.07.2019 № 68/104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приведення обсягу виділеної фінансової підтримки ЛКСП «Лисичанськводоканал» до обсягу виділених бюджетних асигнувань, керуючись п. 23 ч. 1 ст. 26  Закону України «Про місцеве самоврядування в Україні»,                   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наступні зміни до рішення Лисичанської міської ради від 25.07.2019 р. № 68/1040 «Про виділення коштів на фінансову підтримку ЛКСП «Лисичанськводоканал»: 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 пункті 1 слова «1 000 000 (один мільйон) грн.» замінити на слова «500 000 (п’ятсот тисяч) грн.»;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2. в пункті 2 слова «1 000 000 (один мільйон) грн.» замінити на слова «500 000 (п’ятсот тисяч) грн.»;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3. в пункті 3 слова «1 000 000 (один мільйон) грн.» замінити на слова «500 000 (п’ятсот тисяч) грн.»;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4. пункт 4 викласти в такій редакції: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4. ЛКСП «Лисичанськводоканал» (директору Олександру БАТУКОВУ) направити виділені кошти в сумі 500 000 (п’ятсот тисяч) грн. на оплату електричної енергії.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Дане рішення розмістити на офіційному сайті Лисичанської міської ради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за посиланням </w:t>
      </w:r>
      <w:hyperlink r:id="rId4">
        <w:r>
          <w:rPr>
            <w:rStyle w:val="InternetLink"/>
            <w:sz w:val="28"/>
            <w:lang w:val="uk-UA"/>
          </w:rPr>
          <w:t>http://lis.gov.ua/</w:t>
        </w:r>
      </w:hyperlink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Андрія ЯКИМЧУКА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Едуард ЩЕГЛАКОВ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Название Знак"/>
    <w:qFormat/>
    <w:rPr>
      <w:b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s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9:00Z</dcterms:created>
  <dc:creator>user</dc:creator>
  <dc:description/>
  <cp:keywords/>
  <dc:language>en-US</dc:language>
  <cp:lastModifiedBy>Компик</cp:lastModifiedBy>
  <cp:lastPrinted>2019-08-13T16:31:00Z</cp:lastPrinted>
  <dcterms:modified xsi:type="dcterms:W3CDTF">2019-09-02T06:56:00Z</dcterms:modified>
  <cp:revision>6</cp:revision>
  <dc:subject/>
  <dc:title>ЛИСИЧАНСЬКА МІСЬКА РАДА</dc:title>
</cp:coreProperties>
</file>