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03.09.2019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                                    м. Лисичанськ                          № </w:t>
      </w:r>
      <w:r>
        <w:rPr>
          <w:sz w:val="27"/>
          <w:szCs w:val="27"/>
        </w:rPr>
        <w:t>413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відповідності до ст. 60, 118 Житлового кодексу України, п.п. 13, 19, 20, 21, 26, 37, 38, 46 Правил обліку громадян, що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ст.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7"/>
          <w:szCs w:val="27"/>
          <w:lang w:val="uk-UA"/>
        </w:rPr>
        <w:t xml:space="preserve">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30.08.2019 № 15), виконком Лисича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ключити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Дзюбу Владислава Володимировича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ня Вовчоярівського НВК “ Загальноосвітній навчальний закл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”, зареєстрованого у прийомній сім’ї за адресою: м. **********, вул.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Владислав Володимирович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від 21.08.2019. Облікова справа № 4028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 Внести зміни в облікові справ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Шаад Марини Романівни: </w:t>
      </w:r>
      <w:r>
        <w:rPr>
          <w:sz w:val="28"/>
          <w:szCs w:val="28"/>
          <w:lang w:val="uk-UA"/>
        </w:rPr>
        <w:t>змінити прізвище Шаад на Ткачова, згідно заяви від 16.08.2019 та свідоцтва про шлюб. Склад сім’ї 1 особа: заявник – Ткачова М.Р., 1999 р.н., Облікова справа № 3813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2. Зінченко Оксани Вікторівни:</w:t>
      </w:r>
      <w:r>
        <w:rPr>
          <w:sz w:val="28"/>
          <w:szCs w:val="28"/>
          <w:lang w:val="uk-UA"/>
        </w:rPr>
        <w:t xml:space="preserve"> змінити прізвище Зінченко на Алдакімова, згідно заяви від 22.08.2019 та свідоцтва про шлюб. Склад сім’ї 1 особа: заявник – Алдакімова О.В., 1998 р.н. Облікова справа № 373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3. Мінеханової Наталії Павлівни:</w:t>
      </w:r>
      <w:r>
        <w:rPr>
          <w:sz w:val="28"/>
          <w:szCs w:val="28"/>
          <w:lang w:val="uk-UA"/>
        </w:rPr>
        <w:t xml:space="preserve"> вважати склад сім’ї 1 особа: заявник – Мінеханова Н.П., 1990 р.н., згідно заяви від 23.08.2019. Облікова справа № 3150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3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Літвіненко Аллу Олександрівну. Облікова справа № 738Б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Літвіненко Світлану Вікторівну. Облікова справа № 738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ушкар Марію Іванівну. Облікова справа № 3426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єльнікова Семена Юрійовича. Облікова справа № 3878</w:t>
      </w:r>
      <w:r>
        <w:rPr>
          <w:sz w:val="27"/>
          <w:szCs w:val="27"/>
          <w:lang w:val="en-US"/>
        </w:rPr>
        <w:t>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Пасічник Катерину Григоріївну. Облікова справа № 3403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ключити жиле приміщення до числа службови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клопотання адміністрації КУ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Територіальне медичне об’єднання м. Лисичансь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еруючись ст. 118 ЖКУ, включити жиле приміщення до числа службового, за адресою:</w:t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4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Лисичанськ, кв. ****** *******, б.**, кв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жилою площею 18,0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Компьютер</dc:creator>
  <dc:description/>
  <cp:keywords/>
  <dc:language>en-US</dc:language>
  <cp:lastModifiedBy>Компик</cp:lastModifiedBy>
  <cp:lastPrinted>2019-08-29T09:53:00Z</cp:lastPrinted>
  <dcterms:modified xsi:type="dcterms:W3CDTF">2019-09-05T12:29:00Z</dcterms:modified>
  <cp:revision>40</cp:revision>
  <dc:subject/>
  <dc:title/>
</cp:coreProperties>
</file>