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3.09/2019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ab/>
        <w:tab/>
        <w:t xml:space="preserve"> м. Лисичанськ </w:t>
        <w:tab/>
        <w:tab/>
        <w:tab/>
        <w:t xml:space="preserve">      № 425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списку громадян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 надається одноразова ціль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шова  допомога  на  придб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тлів  індивідуального  опалення </w:t>
      </w:r>
    </w:p>
    <w:p>
      <w:pPr>
        <w:pStyle w:val="Normal"/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uk-UA"/>
        </w:rPr>
        <w:tab/>
        <w:t>З метою впровадження</w:t>
      </w:r>
      <w:r>
        <w:rPr>
          <w:color w:val="FF0000"/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val="ru-RU" w:eastAsia="uk-UA"/>
        </w:rPr>
        <w:t>заходів по створенню умов проживання громадян, квартири яких було відключено від мереж централізованого теплопостачання у зв’язку з закриттям котельні «Вугільна»,</w:t>
      </w:r>
      <w:r>
        <w:rPr>
          <w:sz w:val="28"/>
          <w:szCs w:val="28"/>
          <w:lang w:val="uk-UA"/>
        </w:rPr>
        <w:t xml:space="preserve"> керуючись ст. 52 Закону України «Про місцеве самоврядування в Україні», виконавчий комітет Лисичанської міської рад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список громадян станом на 23.08.2019 року, квартири яких були відключені від мереж централізованого опалення у зв’язку з закриттям котельні «Вугільна» на отримання одноразової цільової грошової допомоги на придбання котлів індивідуального опалення (додаток 1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ru-RU"/>
        </w:rPr>
        <w:t>2.Дане рішення підлягає оприлюдненню та набирає чинності з моменту оприлюдненн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ab/>
        <w:t>3.Контроль за виконанням даного рішення покласти на заступника міського голови Андрія Якимчука.</w:t>
      </w:r>
      <w:r>
        <w:rPr>
          <w:color w:val="FF0000"/>
          <w:sz w:val="28"/>
          <w:szCs w:val="28"/>
          <w:lang w:val="ru-RU" w:eastAsia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  <w:lang w:val="uk-UA"/>
        </w:rPr>
        <w:t>іський голова                                                                           Сергій ШИЛ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firstLine="5520"/>
        <w:rPr/>
      </w:pPr>
      <w:r>
        <w:rPr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ind w:firstLine="5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исичанської міської ради</w:t>
      </w:r>
    </w:p>
    <w:p>
      <w:pPr>
        <w:pStyle w:val="Normal"/>
        <w:ind w:firstLine="5520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  <w:lang w:val="en-US"/>
        </w:rPr>
        <w:t>03.09.</w:t>
      </w:r>
      <w:r>
        <w:rPr>
          <w:sz w:val="26"/>
          <w:szCs w:val="26"/>
          <w:lang w:val="uk-UA"/>
        </w:rPr>
        <w:t xml:space="preserve">2019  № </w:t>
      </w:r>
      <w:r>
        <w:rPr>
          <w:sz w:val="26"/>
          <w:szCs w:val="26"/>
          <w:lang w:val="en-US"/>
        </w:rPr>
        <w:t>425</w:t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textAlignment w:val="baseline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tbl>
      <w:tblPr>
        <w:tblW w:w="8897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фонова Клавдія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гільна,4/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а Юлі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юри,174/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уліна Людмила Вяче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гільна,4/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хутдинов Борис Мину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юри,150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онос Євгенія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юри,160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ко Людмила Гео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юри,158/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 Наді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юри,176/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 Гал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юри, 158/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оростова Ольг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юри,178/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ахов Валер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юри 160/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тищева Вален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чини,20/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нова Ірина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юри,154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ара Татья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юри,146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ін  Ігор Генад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юри,160/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Лідія Архи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юри, 154/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 Людмила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юри,154/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 xml:space="preserve">                     Андрій ЯКИМ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иконання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галузі ЖКГ                                                                              Віталій САХА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7">
    <w:name w:val="s7"/>
    <w:basedOn w:val="Style13"/>
    <w:qFormat/>
    <w:rPr/>
  </w:style>
  <w:style w:type="character" w:styleId="Style15">
    <w:name w:val="Основной текст Знак"/>
    <w:qFormat/>
    <w:rPr>
      <w:b/>
      <w:bCs/>
      <w:sz w:val="36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character" w:styleId="2">
    <w:name w:val="Основной текст 2 Знак"/>
    <w:qFormat/>
    <w:rPr>
      <w:sz w:val="24"/>
      <w:szCs w:val="24"/>
      <w:lang w:val="en-GB"/>
    </w:rPr>
  </w:style>
  <w:style w:type="character" w:styleId="9">
    <w:name w:val="Заголовок 9 Знак"/>
    <w:qFormat/>
    <w:rPr>
      <w:sz w:val="28"/>
      <w:lang w:val="uk-UA"/>
    </w:rPr>
  </w:style>
  <w:style w:type="character" w:styleId="Style16">
    <w:name w:val="Название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b/>
      <w:bCs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47:00Z</dcterms:created>
  <dc:creator>Admin</dc:creator>
  <dc:description/>
  <cp:keywords/>
  <dc:language>en-US</dc:language>
  <cp:lastModifiedBy>Компик</cp:lastModifiedBy>
  <cp:lastPrinted>2019-08-20T08:28:00Z</cp:lastPrinted>
  <dcterms:modified xsi:type="dcterms:W3CDTF">2019-09-05T13:47:00Z</dcterms:modified>
  <cp:revision>13</cp:revision>
  <dc:subject/>
  <dc:title/>
</cp:coreProperties>
</file>