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03.09.</w:t>
        <w:tab/>
        <w:t>2019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м. Лисичанськ</w:t>
      </w:r>
      <w:r>
        <w:rPr>
          <w:bCs/>
          <w:sz w:val="28"/>
          <w:szCs w:val="28"/>
          <w:lang w:val="en-US"/>
        </w:rPr>
        <w:t xml:space="preserve"> </w:t>
        <w:tab/>
        <w:tab/>
        <w:tab/>
        <w:tab/>
      </w:r>
      <w:r>
        <w:rPr>
          <w:bCs/>
          <w:sz w:val="28"/>
          <w:szCs w:val="28"/>
          <w:lang w:val="uk-UA"/>
        </w:rPr>
        <w:tab/>
        <w:t xml:space="preserve">№ </w:t>
      </w:r>
      <w:r>
        <w:rPr>
          <w:bCs/>
          <w:sz w:val="28"/>
          <w:szCs w:val="28"/>
          <w:lang w:val="en-US"/>
        </w:rPr>
        <w:t>430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підготовки та проведення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загальноміських заходів на 2020 рі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 xml:space="preserve">З метою координації роботи виконавчих органів міської ради із підготовки та проведення загальноміських заходів, відповідно до ст.52 Закону України «Про місцеве самоврядування в Україні», виконавчий комітет міської ради 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та винести на розгляд міської ради проект Програми із підготовки та проведення загальноміських заходів на 2020 рік (додаток 1)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 xml:space="preserve">Погодити та винести на розгляд міської ради </w:t>
      </w:r>
      <w:r>
        <w:rPr>
          <w:bCs/>
          <w:sz w:val="28"/>
          <w:lang w:val="uk-UA"/>
        </w:rPr>
        <w:t xml:space="preserve">Перелік державних, міських та професійних свят </w:t>
      </w:r>
      <w:r>
        <w:rPr>
          <w:bCs/>
          <w:sz w:val="28"/>
          <w:szCs w:val="28"/>
          <w:lang w:val="uk-UA"/>
        </w:rPr>
        <w:t>на 2020 рік, рекомендованих для фінансування Програмою із підготовки та проведення загальноміських свят на 2020 рік (додаток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дане рішення розмістити на офіційному веб-сайті Лисичанської міської ради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екретаря міської ради Щеглакова Е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Сергій ШИЛІ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03.09.2019</w:t>
      </w:r>
      <w:r>
        <w:rPr>
          <w:sz w:val="28"/>
          <w:lang w:val="uk-UA"/>
        </w:rPr>
        <w:t xml:space="preserve"> № </w:t>
      </w:r>
      <w:r>
        <w:rPr>
          <w:sz w:val="28"/>
        </w:rPr>
        <w:t>43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>із підготовки та проведення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 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8"/>
        <w:gridCol w:w="19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таття ви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іна за одиниц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шти з міського бюджету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грамот у рамці для юві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9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идбання грамот у рамці до державних та загальноміськ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идбання нагоро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дання грошової винагор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*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1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сове обслугов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прапор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дбання квіткової продук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лампад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транспортних послу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лата послуг з харчува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0360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ind w:left="567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 внутрішньої політик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’язку з громадськістю та ЗМІ </w:t>
        <w:tab/>
        <w:tab/>
        <w:tab/>
        <w:tab/>
        <w:tab/>
        <w:t>Олена РОМА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03.09.</w:t>
      </w:r>
      <w:r>
        <w:rPr>
          <w:sz w:val="28"/>
          <w:lang w:val="en-US"/>
        </w:rPr>
        <w:t xml:space="preserve">2019 </w:t>
      </w:r>
      <w:r>
        <w:rPr>
          <w:sz w:val="28"/>
          <w:lang w:val="uk-UA"/>
        </w:rPr>
        <w:t xml:space="preserve"> № </w:t>
      </w:r>
      <w:r>
        <w:rPr>
          <w:sz w:val="28"/>
        </w:rPr>
        <w:t>430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ерелік державних, міських та професійних свят </w:t>
      </w:r>
      <w:r>
        <w:rPr>
          <w:b/>
          <w:sz w:val="28"/>
          <w:szCs w:val="28"/>
          <w:lang w:val="uk-UA"/>
        </w:rPr>
        <w:t>на 2020 рік, рекомендованих для фінансування Програмою із підготовки та проведення загальноміських свят на 2020 рік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3"/>
        <w:gridCol w:w="771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ісяц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од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Соборності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ам'яті жертв Голокосту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вшанування учасників бойових дій на території інших держав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Героїв Небесної Сотні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іжнародний жіночій ден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емлевпорядн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українського добровольц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рацівників ЖКГ та побутового обслуговування населення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а податкової та митної справи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Служби безпеки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Національної гвардії Україн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ожежної охорон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асха. Світле Господнє Воскресінн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4 річниця Чорнобильської трагедії. Міжнародний день пам'яті жертв радіаційних аварій і катастроф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икордонника Україн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ам’яті та примиренн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еремоги над нацизмом у Другій світовій війн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Європ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ам'яті жертв політичних репресій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хімі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ахисту діте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2 - річниця утворення Луганської област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журналіст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рацівників легкої промисловості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медичного працівн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скорботи і вшанування пам’яті жертв війни в Україн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Конституції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молоді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архітектури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Національної поліції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вільнення міста від незаконних збройних формуван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рацівників торгівлі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Хрещення Київської Русі-України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ветеринарної медици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будівельник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Державного Прапора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Незалежності Україн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шахтар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міста, 77-а річниця визволення міста від фашистських загарбників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ідприємця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фізичної культури і спорту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фармацевтичного працівник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 День працівників нафтової, газової та  нафтопереробної промисловості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рятівн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еукраїнський день дошкілл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усиновленн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ветеранів, Міжнародний день людей похилого вік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працівників освіт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юрист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ахисника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харчової промисловост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ень автомобіліста і дорожник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вільнення України від фашистських загарбників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а соціальної сфер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радіо, телебачення та зв’язк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скловиробн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Гідності та Свобод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ам’яті жертв голодоморів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прокуратур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іжнародний день інвалідів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іжнародний день волонте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Збройних Сил Україн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місцевого самоврядуванн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суд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а державної виконавчої служб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служби зайнятост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нь працівників архівних установ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овий рік та Різдв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ind w:left="567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 внутрішньої політик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’язку з громадськістю та ЗМІ </w:t>
        <w:tab/>
        <w:tab/>
        <w:tab/>
        <w:tab/>
        <w:tab/>
        <w:t>Олена РОМАНЮК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eastAsia="Batang;바탕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6:00Z</dcterms:created>
  <dc:creator>Настя</dc:creator>
  <dc:description/>
  <cp:keywords/>
  <dc:language>en-US</dc:language>
  <cp:lastModifiedBy>Компик</cp:lastModifiedBy>
  <cp:lastPrinted>2019-08-05T09:20:00Z</cp:lastPrinted>
  <dcterms:modified xsi:type="dcterms:W3CDTF">2019-09-05T13:57:00Z</dcterms:modified>
  <cp:revision>38</cp:revision>
  <dc:subject/>
  <dc:title>ПРОЕКТ</dc:title>
</cp:coreProperties>
</file>