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9.2019                                    м. Лисичанськ</w:t>
        <w:tab/>
        <w:tab/>
        <w:tab/>
        <w:t xml:space="preserve">          № </w:t>
      </w:r>
      <w:r>
        <w:rPr>
          <w:sz w:val="28"/>
          <w:szCs w:val="28"/>
          <w:lang w:val="en-US"/>
        </w:rPr>
        <w:t>4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озачергової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З метою забезпечення сталого водопостачання та недопущення надзвичайної ситуації у місті, керуючись п.8 ч.4 ст.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 сесію Лисичанської міської ради сьомого скликання 12 вересня 2019 року о 16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внесення змін до Програми розвитку житлово-комунального господарства та благоустрою м. Лисичанська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иділення коштів на фінансову підтримку ЛКСП «Лисичанськводоканал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міського бюджету на 2019 рік»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8:00Z</dcterms:created>
  <dc:creator>Сухаревская А.М.</dc:creator>
  <dc:description/>
  <cp:keywords/>
  <dc:language>en-US</dc:language>
  <cp:lastModifiedBy>Компик</cp:lastModifiedBy>
  <cp:lastPrinted>2019-07-31T10:10:00Z</cp:lastPrinted>
  <dcterms:modified xsi:type="dcterms:W3CDTF">2019-09-12T05:12:00Z</dcterms:modified>
  <cp:revision>31</cp:revision>
  <dc:subject/>
  <dc:title> </dc:title>
</cp:coreProperties>
</file>