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09.2019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 xml:space="preserve">   м. Лисичанськ </w:t>
        <w:tab/>
        <w:tab/>
        <w:tab/>
        <w:t xml:space="preserve">         № </w:t>
      </w:r>
      <w:r>
        <w:rPr>
          <w:sz w:val="28"/>
          <w:szCs w:val="28"/>
          <w:lang w:val="en-US"/>
        </w:rPr>
        <w:t>4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засідання місцевої комісії з питань техногенно-екологічної безпеки та надзвичайних ситуацій від 10.09.2019 №21, на підставі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керуючись ст. 52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1. Виділити з місцевого матеріального резерву Лисичанської міської ради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А-92 - 500 літрів в талона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- 2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2.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 результатами проведених робіт, впродовж 10 днів після їх виконання, подати звіт про цільове використання виділених пально-мастильних матеріалів до відділу бухгалтерського обліку та звітнос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3. Контроль за використанням пально-мастильних матеріалів за цільовим призначенням покласти на начальника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ПРЧ-9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(Олега ГРЕЧИХІ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5. Контроль за виконанням цього рішення покласти на заступника міського голови Андрія ЯКИМЧУКА та керуючого справами (секретаря) виконкому Олександра САВЧЕН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9-02T09:26:00Z</cp:lastPrinted>
  <dcterms:modified xsi:type="dcterms:W3CDTF">2019-09-11T13:56:00Z</dcterms:modified>
  <cp:revision>61</cp:revision>
  <dc:subject/>
  <dc:title>ЛИСИЧАНСКИЙ ГОРОДСКОЙ СОВЕТ</dc:title>
</cp:coreProperties>
</file>