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09. 201</w:t>
      </w:r>
      <w:r>
        <w:rPr>
          <w:sz w:val="28"/>
          <w:lang w:val="uk-UA"/>
        </w:rPr>
        <w:t xml:space="preserve">9 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>№ 4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Дня </w:t>
      </w:r>
      <w:r>
        <w:rPr>
          <w:b/>
          <w:sz w:val="28"/>
          <w:szCs w:val="28"/>
          <w:lang w:val="uk-UA"/>
        </w:rPr>
        <w:t>рятівника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2 державного пожежно-рятувального загону з охорони об’єктів ГУ ДСНС України у Луганській області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полковника служби цивільного захисту</w:t>
      </w:r>
      <w:r>
        <w:rPr>
          <w:sz w:val="28"/>
          <w:szCs w:val="28"/>
          <w:lang w:val="uk-UA"/>
        </w:rPr>
        <w:t xml:space="preserve"> Олександра РЕЗНІКОВА, начальника </w:t>
      </w:r>
      <w:r>
        <w:rPr>
          <w:sz w:val="28"/>
          <w:lang w:val="uk-UA"/>
        </w:rPr>
        <w:t>ДПРЗ-2  ГУ ДСНС України у Луганській області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айора </w:t>
      </w:r>
      <w:r>
        <w:rPr>
          <w:sz w:val="28"/>
          <w:szCs w:val="28"/>
        </w:rPr>
        <w:t>служби цивільного захисту Михайла ПОЛІВАНОВА, начальника караулу 54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таршого прапорщика служби цивільного захисту Сергія БЄЛОУСОВА, старшого водія відділення забезпечення 54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апорщика служби цивільного захисту Олену ГОНЧАРОВУ, диспетчера 53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апорщика служби цивільного захисту Ігоря КЛИШЕВИЧА, командира відділення-водія 53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ого сержанта служби цивільного захисту Марину ЖДАНОВУ, диспетчера 54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таршого сержанта служби цивільного захисту Артема РИЖЕВОЛА, водія 53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молодшого сержанта служби цивільного захисту Олега СТОЛЯРОВА, пожежного-рятувальника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олодшого сержанта служби цивільного захисту Володимира ТВАРДОВСЬКОГО, пожежного-рятувальника 54 державної пожежно-рятувальної частини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 справами (секретаря) виконавчого комітету міської ради Олександра                  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7:00Z</dcterms:created>
  <dc:creator>Жусов В.В.</dc:creator>
  <dc:description/>
  <cp:keywords/>
  <dc:language>en-US</dc:language>
  <cp:lastModifiedBy>Компик</cp:lastModifiedBy>
  <cp:lastPrinted>2019-09-05T14:27:00Z</cp:lastPrinted>
  <dcterms:modified xsi:type="dcterms:W3CDTF">2019-09-11T13:58:00Z</dcterms:modified>
  <cp:revision>8</cp:revision>
  <dc:subject/>
  <dc:title>ЛИСИЧАНСКИЙ ГОРОДСКОЙ СОВЕТ</dc:title>
</cp:coreProperties>
</file>