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2.09. 2019</w:t>
        <w:tab/>
        <w:tab/>
        <w:tab/>
        <w:t xml:space="preserve">          м. Лисичанськ</w:t>
        <w:tab/>
        <w:t xml:space="preserve"> </w:t>
        <w:tab/>
        <w:tab/>
        <w:tab/>
        <w:t xml:space="preserve"> № 459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відзнакою «Знак Пошани»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профспілкового комітету викладачів і співробітників ВП «Лисичанський педагогічний коледж ЛНУ імені Тараса Шевченка», керуючись п.20 ч.4 ст.42 Закону України «Про місцеве самоврядування в Україні», згідно з Положенням </w:t>
      </w:r>
      <w:r>
        <w:rPr>
          <w:sz w:val="28"/>
          <w:lang w:val="uk-UA"/>
        </w:rPr>
        <w:t>про відзнаку «Знак Пошани», затвердженим рішенням Лисичанської міської ради від 26.05.2016 року № 10/163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багаторічну плідну працю з підготовки висококваліфікованих фахівців педагогічних спеціальностей, вагомий особистий внесок в розвиток освітянської, культурної, громадянської, спортивно-патріотичної сфер розвитку міста, активну участь у становленні активної життєвої позиції та формуванні громадянської компетентності молоді мм. Лисичанськ, Новодружеськ, Привілля та з нагоди Дня працівника освіти України нагородити відзнакою «Знак Пошани» МІНЄНКО Галину Миколаївну, Заслуженого працівника освіти України, директора ВП «Лисичанський педагогічний коледж ЛНУ імені Тараса Шевченка»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озпорядження покласти на керуючого справами (секретаря) виконавчого комітету міської ради                   Олександра САВЧЕН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620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43:00Z</dcterms:created>
  <dc:creator>User</dc:creator>
  <dc:description/>
  <dc:language>en-US</dc:language>
  <cp:lastModifiedBy>Компик</cp:lastModifiedBy>
  <cp:lastPrinted>2019-08-30T09:40:00Z</cp:lastPrinted>
  <dcterms:modified xsi:type="dcterms:W3CDTF">2019-09-12T06:44:00Z</dcterms:modified>
  <cp:revision>3</cp:revision>
  <dc:subject/>
  <dc:title/>
</cp:coreProperties>
</file>