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5pt;margin-top:-42.3pt;width:43.5pt;height:5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13468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 друг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9.2019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6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25"/>
        <w:gridCol w:w="779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4 депутат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2 депутатів.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лосов Андрій Вікторович, директор виконав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уганське енергетичне об’єднання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з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72-ї (позачергової) сесії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72-ї (поза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опилова Сергія Миколайович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вченка Сергія Григорович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 міського бюджету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будуть доповнення до проекту порядку денного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сімдесят другої позачергової сесі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ов А.В., директор виконавчий ТОВ «Луганське енергетичне об’єднанн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в пояснення щодо необхідності відключення ЛКСП «Лисичанськводоканал» від електропостачання та озвучив умови за яких буде відновлено електропостачання підприємства. Полупанов І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пропонував надати протокольне доручення керівнику ЛКСП «Лисичанськводоканал»  щодо поступової сплати боргу у сумі 500 тис. грн. ТОВ «ЛЕО» власним коштом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в що планується зустріч з представниками Червоного Хреста, ООН, ТОВ «ЛЕО», представниками міжнародних та інших організацій з метою розгляду питання фінансової підтримки ЛКСП «Лисичанськводоканал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итлово-комунального господарст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ков О.Ю., директор ЛКСП «Лисичансь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в про фінансовий стан підприєм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ін С.І.,  міський голо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О.І., депутат міської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глаков Е.І., секретар міської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в, що відбулась робоча нарада за участю депутатів міської ради, керівництва УЖКГ та ЛКСП «Лисичанськводоканал» за результатами якої було вирішено провести короткострокові та довгострокові заходи з метою поповнення доходної частини ЛКСП «Лисичанськводоканал»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надати протокольне доручення директору ЛКСП «Лисичанськводоканал» до кінця місяця сплатити борг у сумі 500 тис. грн. ТОВ «ЛЕО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 господарства та благоустрою м.Лисичанська на 2019 рі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2/106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итлово-комунального господарст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иділення коштів на фінансову підтримку ЛКСП «Лисичанськ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 –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2/106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 міського бюджету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 міського бюджету на 2019 рі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 –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2/1069 додається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протокольне доручення директору ЛКСП «Лисичанськводоканал» сплатити 500 тис. грн. заборгованості перед ТОВ «ЛЕО» впродовж 5-ти робочих днів. Контроль  виконання доручення покласти на міського голову, заступника міського голови Якимчука А.П. та управління з виконання політики Лисичанської міської ради в галузі ЖК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ернення депутатів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, голова депутатської групи «За мир та розвиток Лисичансь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направити Прем’єр-міністру України Олексію Гончаруку та голові Луганської обласної державної адміністрації-обласної військово-цивільної адміністрації Віталію Комарницькому звернення щодо проблемних питань сталого водо- та енергопостачання міст Лисичанськ, Новодружеськ та Привілл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звернення депутатів Лисичан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7.15</w:t>
      </w:r>
    </w:p>
    <w:p>
      <w:pPr>
        <w:pStyle w:val="Normal"/>
        <w:jc w:val="both"/>
        <w:rPr>
          <w:color w:val="FF0000"/>
          <w:sz w:val="16"/>
          <w:szCs w:val="16"/>
          <w:vertAlign w:val="subscript"/>
          <w:lang w:val="uk-UA"/>
        </w:rPr>
      </w:pPr>
      <w:r>
        <w:rPr>
          <w:color w:val="FF0000"/>
          <w:sz w:val="16"/>
          <w:szCs w:val="16"/>
          <w:vertAlign w:val="subscript"/>
          <w:lang w:val="uk-UA"/>
        </w:rPr>
      </w:r>
    </w:p>
    <w:p>
      <w:pPr>
        <w:pStyle w:val="Normal"/>
        <w:jc w:val="both"/>
        <w:rPr>
          <w:sz w:val="16"/>
          <w:szCs w:val="16"/>
          <w:highlight w:val="yellow"/>
          <w:vertAlign w:val="subscript"/>
          <w:lang w:val="uk-UA"/>
        </w:rPr>
      </w:pPr>
      <w:r>
        <w:rPr>
          <w:sz w:val="16"/>
          <w:szCs w:val="16"/>
          <w:highlight w:val="yellow"/>
          <w:vertAlign w:val="subscript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імдесят другу поза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щодо рішень 72-ї поза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"/>
        <w:gridCol w:w="2757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ПИЛОВ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РАВЧЕНКО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лла 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9:00Z</dcterms:created>
  <dc:creator>Пользователь</dc:creator>
  <dc:description/>
  <cp:keywords/>
  <dc:language>en-US</dc:language>
  <cp:lastModifiedBy>Компик</cp:lastModifiedBy>
  <cp:lastPrinted>2019-09-17T09:16:00Z</cp:lastPrinted>
  <dcterms:modified xsi:type="dcterms:W3CDTF">2019-09-17T06:56:00Z</dcterms:modified>
  <cp:revision>68</cp:revision>
  <dc:subject/>
  <dc:title>      </dc:title>
</cp:coreProperties>
</file>