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-42.3pt;width:43.5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47869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ого засідання 71-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9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7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3 депутат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3 депутатів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пленарного засідання сесії брали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з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71-ї (поза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71-ї (поза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урінної Юлії Леонідівн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шебіциної Юлії Михайлів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2 (21 депутат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 міського бюджету на 2019 р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будуть доповнення до проекту порядку денного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сімдесят першої позачергової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ила,  що у резервному фонді міського бюджету залишилось дуже мало кош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19 рі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 щодо необхідності пошуку ефективних шляхів вирішення проблем задля забезпечення рентабельної роботи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 щодо вжиття дієвих заходів спрямованих на  подолання кризи на   підприємств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хань В.Г.  начальник управління з виконання політики міської ради в галузі житлово-комунального господарства перелічив суттєві недоліки у роботі ЛКСП «Лисичанськводокана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туков О.Ю. директор ЛКСП «Лисичанськводоканал» повідомив про основні причини незадовільної роботи підприєм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о відсутність кворуму. Оголосив сесію закритою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8.25</w:t>
      </w:r>
    </w:p>
    <w:p>
      <w:pPr>
        <w:pStyle w:val="Normal"/>
        <w:jc w:val="both"/>
        <w:rPr>
          <w:color w:val="FF0000"/>
          <w:sz w:val="28"/>
          <w:szCs w:val="28"/>
          <w:vertAlign w:val="subscript"/>
          <w:lang w:val="uk-UA"/>
        </w:rPr>
      </w:pPr>
      <w:r>
        <w:rPr>
          <w:color w:val="FF0000"/>
          <w:sz w:val="28"/>
          <w:szCs w:val="28"/>
          <w:vertAlign w:val="subscript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vertAlign w:val="subscript"/>
          <w:lang w:val="uk-UA"/>
        </w:rPr>
      </w:pPr>
      <w:r>
        <w:rPr>
          <w:sz w:val="28"/>
          <w:szCs w:val="28"/>
          <w:highlight w:val="yellow"/>
          <w:vertAlign w:val="subscript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мдесят першу поза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71-ї поза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ат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Лисичанської міської ради</w:t>
        <w:tab/>
        <w:tab/>
        <w:tab/>
        <w:tab/>
        <w:tab/>
        <w:t>Юлія КУРІН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Лисичанської міської ради</w:t>
        <w:tab/>
        <w:tab/>
        <w:tab/>
        <w:tab/>
        <w:tab/>
        <w:t>Юлія ПШЕБІЦ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о роботі з депутат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конавчими органами міської ради</w:t>
        <w:tab/>
        <w:tab/>
        <w:tab/>
        <w:tab/>
        <w:t>Алла СУХАРЕВСЬ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9:00Z</dcterms:created>
  <dc:creator>Пользователь</dc:creator>
  <dc:description/>
  <cp:keywords/>
  <dc:language>en-US</dc:language>
  <cp:lastModifiedBy>Компик</cp:lastModifiedBy>
  <cp:lastPrinted>2019-09-16T15:44:00Z</cp:lastPrinted>
  <dcterms:modified xsi:type="dcterms:W3CDTF">2019-09-16T12:47:00Z</dcterms:modified>
  <cp:revision>55</cp:revision>
  <dc:subject/>
  <dc:title>      </dc:title>
</cp:coreProperties>
</file>