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09.2019                                        м. Лисичанськ                                         № 435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квартирний обл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відповідності до ст. 60, 118-122 Житлового кодексу України, п.п. 13, 19, 20, 21, 26, 44 Правил обліку громадян, що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Закону України “Про статус ветеранів війни, гарантії їх соціального захисту”,</w:t>
      </w:r>
      <w:r>
        <w:rPr>
          <w:sz w:val="27"/>
          <w:szCs w:val="27"/>
          <w:lang w:val="uk-UA"/>
        </w:rPr>
        <w:t xml:space="preserve">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1.09.2019 № 16), виконком Лисичан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1. 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1.1.1. Кліменкова Іллю Валерійовича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йськовослужбовця Луганського обласного військового комісаріату, учасника бойових дій, який перебуває на обліку у м. Лисичанську, як внутрішньо переміщена особа, зареєстрований за адресою: м. ******** , вул. ****** ******, буд. **, кв.*, та проживає за адресою: м. **********, вул. *************, буд. **. Склад сім'ї 3 особи: заявник –  Кліменков І.В., 1983 р.н., дружина – Кліменкова Наталія Юріївна, 1984 р.н., син– Кліменков Володимир Ілліч, 2015 р.н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а від 29.08.2019р. Облікова справа № 4029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2. Внести зміни в облікові справ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1. Ляхової Олени Геннадіївни: </w:t>
      </w:r>
      <w:r>
        <w:rPr>
          <w:sz w:val="28"/>
          <w:szCs w:val="28"/>
          <w:lang w:val="uk-UA"/>
        </w:rPr>
        <w:t>вважати склад сім’ї 2 особи: заявник – Ляхова О.Г., 1957 р.н., син – Ляхов Сергій Олександрович, 1978 р.н., згідно заяви від 06.09.2019. Облікова справа № 3359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3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Гребеннікова Петра Яковича. Облікова справа № 28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лгушева Юрія Володимировича. Облікова справа № 298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сіна Олександра Сергійовича. Облікова справа № 34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ab/>
        <w:t>3.2. Згідно з п. 26 пп. 2 Правил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виїзд на постійне місце проживання до іншого  населеного пункту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ab/>
        <w:t xml:space="preserve">-  </w:t>
      </w:r>
      <w:r>
        <w:rPr>
          <w:sz w:val="28"/>
          <w:szCs w:val="28"/>
          <w:lang w:val="uk-UA"/>
        </w:rPr>
        <w:t>Колєснікова Едгара Андрійовича. Облікова справа 35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4. Видати ордер на службове жиле приміщенн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</w:t>
      </w:r>
      <w:r>
        <w:rPr>
          <w:b/>
          <w:bCs/>
          <w:color w:val="000000"/>
          <w:sz w:val="28"/>
          <w:lang w:val="uk-UA"/>
        </w:rPr>
        <w:t>КП “ЛЖЕК № 8”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1. Денесюк Світлані Вікторівні</w:t>
      </w:r>
      <w:r>
        <w:rPr>
          <w:sz w:val="28"/>
          <w:szCs w:val="28"/>
          <w:lang w:val="uk-UA"/>
        </w:rPr>
        <w:t>, двірнику КП ”ЛЖЕК № 8”, трикімнатну упорядковану квартиру за адресою: м. **********, вул. ****** ***********, б. *, кв.**, жилою площею 42,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на склад сім’ї 6 осіб: заявник – Денесюк Світлана Вікторівна, 1977 р.н., син – Денесюк Дмитро Валерійович, 2001 р.н.,  донька – Денесюк Анастасія Сергіївна, 2005 р.н., донька – Денесюк Сніжана Сергіївна, 2007 р.н., син – Денесюк Артем Сергійович, 2010 р.н., донька – Денесюк Вероніка Сергіївна, 2015 р.н. </w:t>
      </w:r>
    </w:p>
    <w:p>
      <w:pPr>
        <w:pStyle w:val="3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2:00Z</dcterms:created>
  <dc:creator>Компьютер</dc:creator>
  <dc:description/>
  <cp:keywords/>
  <dc:language>en-US</dc:language>
  <cp:lastModifiedBy>Настя</cp:lastModifiedBy>
  <cp:lastPrinted>2020-08-19T08:38:00Z</cp:lastPrinted>
  <dcterms:modified xsi:type="dcterms:W3CDTF">2020-08-20T08:53:00Z</dcterms:modified>
  <cp:revision>49</cp:revision>
  <dc:subject/>
  <dc:title/>
</cp:coreProperties>
</file>