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9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45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5.09.2019 №№ 24, 25, 26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0 аварійних дерев за адресами: м. Лисичанськ, вул. Ген. Потапенко, 218– (2-повністю, 3-частково), просп. Перемоги, 152 – (3-повністю, 5-частково), вул. Будівельників, 15 – (3-частково), вул. Московська, 304 – (2-повністю, 4-частково), кв. Центральний, буд. № 4 – (4-повністю), вул. ім. В. Сосюри, 150 – (4-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30 аварій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3:00Z</dcterms:created>
  <dc:creator>УЖКХ</dc:creator>
  <dc:description/>
  <cp:keywords/>
  <dc:language>en-US</dc:language>
  <cp:lastModifiedBy>Компик</cp:lastModifiedBy>
  <cp:lastPrinted>2019-09-09T14:24:00Z</cp:lastPrinted>
  <dcterms:modified xsi:type="dcterms:W3CDTF">2019-09-18T08:53:00Z</dcterms:modified>
  <cp:revision>8</cp:revision>
  <dc:subject/>
  <dc:title>ЛИСИЧАНСКИЙ ГОРОДСКОЙ СОВЕТ</dc:title>
</cp:coreProperties>
</file>