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  <w:lang w:val="en-US"/>
        </w:rPr>
        <w:t>09.2019</w:t>
        <w:tab/>
        <w:tab/>
      </w:r>
      <w:r>
        <w:rPr>
          <w:sz w:val="28"/>
          <w:szCs w:val="28"/>
          <w:lang w:val="ru-RU"/>
        </w:rPr>
        <w:t xml:space="preserve">     </w:t>
        <w:tab/>
        <w:t xml:space="preserve">               </w:t>
      </w:r>
      <w:r>
        <w:rPr>
          <w:sz w:val="26"/>
          <w:szCs w:val="26"/>
          <w:lang w:val="ru-RU"/>
        </w:rPr>
        <w:t xml:space="preserve">м. Лисичанськ                                          </w:t>
      </w:r>
      <w:r>
        <w:rPr>
          <w:sz w:val="28"/>
          <w:szCs w:val="28"/>
          <w:lang w:val="ru-RU"/>
        </w:rPr>
        <w:t>№ 45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виплату заохочень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вам  будинкових коміте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міських заходів по роботі з головами будинкових комітетів на 2019 рік, затвердженої рішенням Лисичанської міської ради від 25.10.2018 року № 52/805, керуючись ст.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платити заохочення головам будинкових комітетів міста Лисичанська згідно зі списком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перерахунок коштів на карткові рахунки отримувачам заохочення здійснювати після надання громадянами наступн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ідентифікаційний код особи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згода на збір та обробку персональних даних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артка реквізитів рахунку в Ощадбанку для перерахування грошов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ндрія Якимчу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Сергій ШИЛІН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1:00Z</dcterms:created>
  <dc:creator>Admin</dc:creator>
  <dc:description/>
  <cp:keywords/>
  <dc:language>en-US</dc:language>
  <cp:lastModifiedBy>Компик</cp:lastModifiedBy>
  <cp:lastPrinted>2019-09-04T11:45:00Z</cp:lastPrinted>
  <dcterms:modified xsi:type="dcterms:W3CDTF">2019-09-18T08:55:00Z</dcterms:modified>
  <cp:revision>49</cp:revision>
  <dc:subject/>
  <dc:title/>
</cp:coreProperties>
</file>