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9 вересня 2019 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80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</w:t>
      </w:r>
      <w:r>
        <w:rPr>
          <w:sz w:val="28"/>
          <w:szCs w:val="28"/>
          <w:lang w:val="uk-UA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.1 Начальник відділу забезпечення діяльності управління - 1 одиниц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ща освіта з освітньо-кваліфікаційним рівнем спеціаліст або магіст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ж роботи  на службі в органах місцевого самоврядування або на державній службі на керівних посадах не менше 3 років або стаж роботи на керівних посадах в інших сферах управління не менше 4 ро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.2. Спеціаліст І категорії сектору прийняття заяв та документів відділу соціальної допомоги (тимчасово) - 1 одиниц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.3. Спеціаліст І категорії сектору опрацювання заяв та прийняття рішень відділу соціальної допомоги - 1 одиниц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.4. Спеціаліст І категорії сектору з нарахування та  виплати соціальної допомоги - 1 одиниц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.5. Спеціаліст І категорії відділу обслуговування пільгової категорії громадян (тимчасово) - 1 одиниц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.6. Спеціаліст І категорії відділу праці - 1 одиниц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.7. Спеціаліст І категорії відділу персоніфікованого обліку - 1 одиниц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.8. Державний соціальний інспектор відділу державних соціальних інспекторів - 1 одиниц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вна вища освіта за освітньо-кваліфікаційним рівнем спеціаліст або магістр,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іння навичками роботи на персональному комп’ютері.</w:t>
      </w:r>
    </w:p>
    <w:p>
      <w:pPr>
        <w:pStyle w:val="Normal"/>
        <w:tabs>
          <w:tab w:val="clear" w:pos="720"/>
          <w:tab w:val="left" w:pos="6920" w:leader="none"/>
        </w:tabs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Максима                   ГОЛОВНЬОВ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2:00Z</dcterms:created>
  <dc:creator>Незарегистрированная копия</dc:creator>
  <dc:description/>
  <cp:keywords/>
  <dc:language>en-US</dc:language>
  <cp:lastModifiedBy>Настя</cp:lastModifiedBy>
  <cp:lastPrinted>2019-09-17T08:44:00Z</cp:lastPrinted>
  <dcterms:modified xsi:type="dcterms:W3CDTF">2019-09-20T05:46:00Z</dcterms:modified>
  <cp:revision>6</cp:revision>
  <dc:subject/>
  <dc:title>ЛИСИЧАНСКИЙ ГОРОДСКОЙ СОВЕТ</dc:title>
</cp:coreProperties>
</file>