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2882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4.09.2019 </w:t>
        <w:tab/>
        <w:tab/>
        <w:t xml:space="preserve">                    м. Лисичанськ</w:t>
        <w:tab/>
        <w:tab/>
        <w:tab/>
        <w:tab/>
        <w:tab/>
        <w:t>№ 47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Дня працівників освіт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відділу освіти Лисичанської міської ради, керуючись п.20 ст. ч.4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аторічну плідну працю, сумлінне виконання службових обов’язків, </w:t>
      </w:r>
      <w:r>
        <w:rPr>
          <w:sz w:val="28"/>
          <w:lang w:val="uk-UA"/>
        </w:rPr>
        <w:t xml:space="preserve">вагомий особистий внесок у справу навчання та виховання підростаючого покоління </w:t>
      </w:r>
      <w:r>
        <w:rPr>
          <w:sz w:val="28"/>
          <w:szCs w:val="28"/>
          <w:lang w:val="uk-UA"/>
        </w:rPr>
        <w:t>та з нагоди Дня працівників освіти, висловити Подяку виконавчого комітету Лисичанської міської ради: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ПОНОМАРЬОВІЙ Світлані Геннадіївні, вчителю математики Лисичанського багатопрофільного ліце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ВАСИЛЕЗІ Поліні Валеріївні, заступнику директора з навчально-виховної роботи Лисичанської багатопрофільної гімназії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- ЛОМАКІНУ Сергію Олександровичу, вчителю трудового навчання Лисичанської загальноосвітньої школи І-ІІІ ступенів №1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УФНІК Олені Миколаївні, заступнику директора з навчально-виховної роботи КЗ «Лисичанська спеціалізована школа І-ІІІ ступенів № 27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ФЕДОСЄЄВІЙ Інні Вікторівні, заступнику директора з навчально-виховної роботи КЗ «Лисичанська спеціалізована школа І-ІІІ ступенів № 27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СВИРИДОНЕНКО Олені Миколаївні, заступнику директора                            з господарчої роботи КЗ «Лисичанська спеціалізована школа І-ІІІ ступенів              № 27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БАЗООЦІ Наталії Олександрівні, педагогу-організатору                                 КЗ «Лисичанська загальноосвітня школа І-ІІ ступенів № 29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ЯНУШ Ол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асилі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вихова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З «Лисичанський дошкільний навчальний заклад (ясла-садок) № 14 «Теремок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КОШОВІЙ Алісі Володимирівні, вихователю КЗ «Лисичанський дошкільний навчальний заклад (ясла-садок) № 5 «Усмішка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- САПРИКІНІЙ Оксані Валеріївні, вихователю-методисту                                 КЗ «Лисичанський дошкільний навчальний заклад (ясла-садок) № 3 «Дюймовочка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- МОРЄВІЙ Тетяні Анатоліївні, помічнику вихователя КЗ «Лисичанський дошкільний навчальний заклад (ясла-садок) № 9 «Червона шапочка»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покласти на керуючого справами (секретаря) виконавчого комітету міської ради                     Олександра САВЧЕНК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TextBody"/>
        <w:tabs>
          <w:tab w:val="clear" w:pos="1496"/>
          <w:tab w:val="left" w:pos="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3:00Z</dcterms:created>
  <dc:creator>User</dc:creator>
  <dc:description/>
  <cp:keywords/>
  <dc:language>en-US</dc:language>
  <cp:lastModifiedBy>Компик</cp:lastModifiedBy>
  <cp:lastPrinted>2019-09-24T10:37:00Z</cp:lastPrinted>
  <dcterms:modified xsi:type="dcterms:W3CDTF">2019-09-24T08:54:00Z</dcterms:modified>
  <cp:revision>3</cp:revision>
  <dc:subject/>
  <dc:title/>
</cp:coreProperties>
</file>