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4 вересня 2019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равченко Сергій Григорович, член комісії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 xml:space="preserve">перший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ступник міського голови Шальнев А.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Щодо встановлення пільгової орендної ставки для розміщення АТ «Укрпошта» в приміщеннях комунальної власност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роцедурного питання </w:t>
      </w:r>
      <w:r>
        <w:rPr>
          <w:rFonts w:cs="Arial" w:ascii="Arial" w:hAnsi="Arial"/>
          <w:sz w:val="20"/>
          <w:szCs w:val="20"/>
          <w:lang w:val="uk-UA"/>
        </w:rPr>
        <w:t xml:space="preserve">голову комісії з питань бюджету, фінансів та економічного розвитку Ратушну О.С., яка запропонувала затвердити порядок денний спільного засідання постійних комісій, та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Худоба Тетяна Валерії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Комісія з питань розвитку міста в галузі житлово-комунального господарства, власності та </w:t>
      </w:r>
      <w:r>
        <w:rPr/>
        <w:t>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постійних депутатських комісій Лисичанської міської ради 7-го скликання, винесених на розгляд 73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перш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ступника міського голови Шальнева А.Л.,  який доповів присутнім щ</w:t>
      </w:r>
      <w:r>
        <w:rPr>
          <w:rFonts w:cs="Arial" w:ascii="Arial" w:hAnsi="Arial"/>
          <w:sz w:val="20"/>
          <w:szCs w:val="20"/>
          <w:lang w:val="uk-UA"/>
        </w:rPr>
        <w:t xml:space="preserve">одо встановлення пільгової орендної ставки для розміщення АТ «Укрпошта» в приміщеннях комунальної власност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уюча за спільному засіданні Ратушна О.С. запропонувала рекомендувати управлінню власності міської ради підготувати звернення щодо встановлення пільгової орендної ставки для розміщення АТ «Укрпошта» в приміщеннях комунальної власності, та поставила пропозицію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Худоба Тетяна Валерії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управлінню власності міської ради підготувати звернення щодо встановлення пільгової орендної ставки для розміщення АТ «Укрпошта» в приміщеннях комунальної власності, для наступного винесення його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А.В. Панаі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3:00Z</dcterms:created>
  <dc:creator>userPC</dc:creator>
  <dc:description/>
  <cp:keywords/>
  <dc:language>en-US</dc:language>
  <cp:lastModifiedBy>Пользователь</cp:lastModifiedBy>
  <cp:lastPrinted>2018-06-23T13:09:00Z</cp:lastPrinted>
  <dcterms:modified xsi:type="dcterms:W3CDTF">2019-10-15T08:01:00Z</dcterms:modified>
  <cp:revision>171</cp:revision>
  <dc:subject/>
  <dc:title/>
</cp:coreProperties>
</file>