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5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4 вересня 2019 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Курінна Юлія Леонідівна, член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рошені та присутні на засіданні комісії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Сапегина О.В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заступник начальника відділу бухгалтерського обліку та звітності Колеснікова Н.М.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равління ЖКГ Сахань В.Г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Про розгляд проекту рішення № 1 порядку денного 73-ї (чергової) сесії Лисичанської міської ради «Про внесення змін до міського бюджету на 2019 рі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2. Про розгляд проекту рішення № 5 порядку денного 73-ї (чергової) сесії Лисичанської міської ради «</w:t>
      </w:r>
      <w:r>
        <w:rPr>
          <w:rFonts w:cs="Arial" w:ascii="Arial" w:hAnsi="Arial"/>
          <w:color w:val="000000"/>
          <w:sz w:val="20"/>
          <w:szCs w:val="20"/>
          <w:lang w:val="uk-UA"/>
        </w:rPr>
        <w:t>Про умови оплати праці міського голов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3. Про розгляд проекту рішення № 6 порядку денного 73-ї (чергової) сесії Лисичанської міської ради «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о внесення змін до рішення Лисичанської міської ради від 14.05.2019 р. № 65/984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. Про розгляд проекту рішення № 14 порядку денного 73-ї (чергової) сесії Лисичанської міської ради «</w:t>
      </w:r>
      <w:r>
        <w:rPr>
          <w:rFonts w:cs="Arial" w:ascii="Arial" w:hAnsi="Arial"/>
          <w:color w:val="000000"/>
          <w:sz w:val="20"/>
          <w:szCs w:val="20"/>
          <w:lang w:val="uk-UA"/>
        </w:rPr>
        <w:t>Про виділення коштів на фінансову підтримку ЛКСП «Лисичанськводокана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</w:t>
      </w:r>
      <w:r>
        <w:rPr>
          <w:rFonts w:cs="Arial" w:ascii="Arial" w:hAnsi="Arial"/>
          <w:sz w:val="20"/>
          <w:szCs w:val="20"/>
          <w:lang w:val="uk-UA"/>
        </w:rPr>
        <w:t xml:space="preserve"> з процедурного питання голову комісії Ратушну О.С., яка запропонувала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73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итання на голосув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8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73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Сапегину О.В., яка доповіла присутнім проект рішення № 1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несення змін до міського бюджету на 2019 рік», </w:t>
      </w:r>
      <w:r>
        <w:rPr>
          <w:rFonts w:cs="Arial" w:ascii="Arial" w:hAnsi="Arial"/>
          <w:sz w:val="20"/>
          <w:szCs w:val="20"/>
          <w:lang w:val="uk-UA"/>
        </w:rPr>
        <w:t xml:space="preserve">що був попередньо надісланий для ознайомлення на електронні адреси депутатів, та відповіла на поставлені депутатами пит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исутні на комісії представники головних розпорядників бюджетних коштів доповіли про необхідність внесення до проекту рішення змін та доповн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запропонувала фінансовому управлінню систематизувати ці зміни і доповнення та підготувати відповідні робочі таблиці до проекту рішення, а також надати їх на розгляд депутатів на наступне засіданні комісії, яке призначити на 26.09.2019 р. на 13.00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позицію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8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фінансовому управлінню систематизувати ці зміни і доповнення та підготувати відповідні робочі таблиці до проекту рішення, а також надати їх на розгляд депутатів на наступне засіданні комісії, яке призначити на 26.09.2019 р. на 13.00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друг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заступника начальника відділу бухгалтерського обліку та звітності Колеснікову Н.М., яка доповіла присутнім проект рішення № 5 «Про умови оплати праці Лисичанського міського голови», що був попередньо надісланий для ознайомлення на електронні адреси депутатів, та відповіла на поставлені депутатами питанн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 xml:space="preserve">«ПРОТИ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 xml:space="preserve">«ПРОТ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>«заявила про конфлікт інтересів та не приймає участь у голосуванні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 xml:space="preserve">«УТРИМАВС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УТРИМАЛА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заявила про конфлікт інтересів та не приймає участь у голосуванн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«ТАК» - 0 осіб, «ПРОТИ» - 3 особи, «УТРИМАВСЯ» - 3 особи, «Заявили про конфлікт інтересів та не приймали участь у голосуванні» - 2 особ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Проект рішення № 5 «Про умови оплати праці Лисичанського міського голови» не рекомендований для розгляду на сесії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3. СЛУХАЛИ: з треть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>начальника управління ЖКГ Саханя В.Г.,                  який доповів присутнім проект рішення № 6 «</w:t>
      </w:r>
      <w:r>
        <w:rPr>
          <w:rStyle w:val="31"/>
          <w:rFonts w:cs="Arial" w:ascii="Arial" w:hAnsi="Arial"/>
          <w:b w:val="false"/>
          <w:bCs w:val="false"/>
          <w:color w:val="000000"/>
          <w:sz w:val="20"/>
          <w:szCs w:val="20"/>
          <w:lang w:val="uk-UA" w:eastAsia="uk-UA"/>
        </w:rPr>
        <w:t xml:space="preserve">Про внесення змін до рішення міської ради від 14.05.2019                          № 65/984», </w:t>
      </w:r>
      <w:r>
        <w:rPr>
          <w:rFonts w:cs="Arial" w:ascii="Arial" w:hAnsi="Arial"/>
          <w:sz w:val="20"/>
          <w:szCs w:val="20"/>
          <w:lang w:val="uk-UA"/>
        </w:rPr>
        <w:t xml:space="preserve">що був попередньо надісланий для ознайомлення на електронні адреси депутатів, та відповів на поставлені депутатами питання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роект ріше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8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6 «</w:t>
      </w:r>
      <w:r>
        <w:rPr>
          <w:rStyle w:val="31"/>
          <w:rFonts w:cs="Arial" w:ascii="Arial" w:hAnsi="Arial"/>
          <w:b w:val="false"/>
          <w:bCs w:val="false"/>
          <w:color w:val="000000"/>
          <w:sz w:val="20"/>
          <w:szCs w:val="20"/>
          <w:lang w:val="uk-UA" w:eastAsia="uk-UA"/>
        </w:rPr>
        <w:t xml:space="preserve">Про внесення змін до рішення міської ради від 14.05.2019 № 65/984» </w:t>
      </w:r>
      <w:r>
        <w:rPr>
          <w:rFonts w:cs="Arial" w:ascii="Arial" w:hAnsi="Arial"/>
          <w:sz w:val="20"/>
          <w:szCs w:val="20"/>
          <w:lang w:val="uk-UA"/>
        </w:rPr>
        <w:t xml:space="preserve">на розгляд сесії міської ради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СЛУХАЛИ: з четверт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>начальника управління ЖКГ Саханя В.Г.,                  який доповів присутнім проект рішення № 14 «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о виділення коштів на фінансову підтримку ЛКСП «Лисичанськводоканал», </w:t>
      </w:r>
      <w:r>
        <w:rPr>
          <w:rFonts w:cs="Arial" w:ascii="Arial" w:hAnsi="Arial"/>
          <w:sz w:val="20"/>
          <w:szCs w:val="20"/>
          <w:lang w:val="uk-UA"/>
        </w:rPr>
        <w:t xml:space="preserve">що був попередньо надісланий для ознайомлення на електронні адреси депутатів, та відповів на поставлені депутатами питання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роект ріше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</w:t>
        <w:tab/>
        <w:t>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8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14 «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о виділення коштів на фінансову підтримку ЛКСП «Лисичанськводоканал» </w:t>
      </w:r>
      <w:r>
        <w:rPr>
          <w:rFonts w:cs="Arial" w:ascii="Arial" w:hAnsi="Arial"/>
          <w:sz w:val="20"/>
          <w:szCs w:val="20"/>
          <w:lang w:val="uk-UA"/>
        </w:rPr>
        <w:t xml:space="preserve">на розгляд сесії міської ради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комісії оголосила перерву в засіданні комісії до 13.00 години  26.09.2019 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6 вересня 2019 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Курінна Юлія Леонідівна, член комісії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Романов Олег Іванович, член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5 (п’я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рошені та присутні на засіданні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Сапегина О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ДОВЖИЛИ СЛУХАТ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Сапегину О.В., яка доповіла присутнім зміни до проекту рішення № 1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>внесення змін до міського бюджету на 2019 рік», які внесені до проекту за наслідком обговорення на попередньому засіданні комісії, та н</w:t>
      </w:r>
      <w:r>
        <w:rPr>
          <w:rFonts w:cs="Arial" w:ascii="Arial" w:hAnsi="Arial"/>
          <w:sz w:val="20"/>
          <w:szCs w:val="20"/>
          <w:lang w:val="uk-UA"/>
        </w:rPr>
        <w:t xml:space="preserve">адіслані у вигляді робочих таблиць для ознайомлення на електронні адреси депутат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роект рішення зі змінами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УТРИМАЛА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«ТАК» - 4 особи, «ПРОТИ» - 0 осіб, «УТРИМАВСЯ» - 1 осо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Проект рішення № 1 «Про </w:t>
      </w:r>
      <w:r>
        <w:rPr>
          <w:rFonts w:cs="Arial" w:ascii="Arial" w:hAnsi="Arial"/>
          <w:color w:val="000000"/>
          <w:sz w:val="20"/>
          <w:szCs w:val="20"/>
          <w:lang w:val="uk-UA"/>
        </w:rPr>
        <w:t>внесення змін до міського бюджету на 2019 рік»</w:t>
      </w:r>
      <w:r>
        <w:rPr>
          <w:rFonts w:cs="Arial" w:ascii="Arial" w:hAnsi="Arial"/>
          <w:sz w:val="20"/>
          <w:szCs w:val="20"/>
          <w:lang w:val="uk-UA"/>
        </w:rPr>
        <w:t xml:space="preserve"> не рекомендований для розгляду на сесії міської рад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 xml:space="preserve">Д.Б. Карауланов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Rvts15">
    <w:name w:val="rvts15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Rvts37">
    <w:name w:val="rvts37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08:00Z</dcterms:created>
  <dc:creator>userPC</dc:creator>
  <dc:description/>
  <cp:keywords/>
  <dc:language>en-US</dc:language>
  <cp:lastModifiedBy>Пользователь</cp:lastModifiedBy>
  <cp:lastPrinted>2018-04-16T16:24:00Z</cp:lastPrinted>
  <dcterms:modified xsi:type="dcterms:W3CDTF">2019-10-08T11:58:00Z</dcterms:modified>
  <cp:revision>181</cp:revision>
  <dc:subject/>
  <dc:title/>
</cp:coreProperties>
</file>