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7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ерпня 2019 р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4 год. 00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1"/>
          <w:rFonts w:cs="Times New Roman" w:ascii="Times New Roman" w:hAnsi="Times New Roman"/>
          <w:sz w:val="28"/>
          <w:szCs w:val="28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год. 55 хв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—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5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п’ять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Лисенко Є.В., Куликовський В.В., Швє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3/1 порядку денного 70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2. Розгляд проекту рішення № 3/2 порядку денного 70-ї чергової сесії Лисичанської міської ради 7-го скликання </w:t>
      </w:r>
      <w:r>
        <w:rPr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 визнання таким, що втратило чинність рішення міської ради від 20.10.2010 № 1574</w:t>
      </w:r>
      <w:r>
        <w:rPr>
          <w:sz w:val="28"/>
          <w:szCs w:val="28"/>
          <w:lang w:val="uk-UA"/>
        </w:rPr>
        <w:t>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3. Розгляд проекту рішення № 3/3 порядку денного 70-ї чергової сесії Лисичанської міської ради 7-го скликання </w:t>
      </w:r>
      <w:r>
        <w:rPr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sz w:val="28"/>
          <w:szCs w:val="28"/>
          <w:lang w:val="uk-UA"/>
        </w:rPr>
        <w:t>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4. Розгляд проекту рішення № 3/4 порядку денного 70-ї чергової сесії Лисичанської міської ради 7-го скликання </w:t>
      </w:r>
      <w:r>
        <w:rPr>
          <w:lang w:val="uk-UA"/>
        </w:rPr>
        <w:t>“</w:t>
      </w:r>
      <w:r>
        <w:rPr>
          <w:sz w:val="28"/>
          <w:szCs w:val="28"/>
          <w:lang w:val="uk-UA"/>
        </w:rPr>
        <w:t>Про надання дозволу на розробку технічної документації із землеустрою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5. Розгляд проекту рішення № 3/5 порядку денного 70-ї чергової сесії Лисичанської міської ради 7-го скликання </w:t>
      </w:r>
      <w:r>
        <w:rPr>
          <w:lang w:val="uk-UA"/>
        </w:rPr>
        <w:t>“</w:t>
      </w:r>
      <w:r>
        <w:rPr>
          <w:sz w:val="28"/>
          <w:szCs w:val="28"/>
          <w:lang w:val="uk-UA"/>
        </w:rPr>
        <w:t>Про надання дозволу на розробку технічної документації із землеустрою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6. Розгляд проекту рішення № 3/6 порядку денного 70-ї чергової сесії Лисичанської міської ради 7-го скликання </w:t>
      </w:r>
      <w:r>
        <w:rPr>
          <w:lang w:val="uk-UA"/>
        </w:rPr>
        <w:t>“</w:t>
      </w:r>
      <w:r>
        <w:rPr>
          <w:sz w:val="28"/>
          <w:szCs w:val="28"/>
          <w:lang w:val="uk-UA"/>
        </w:rPr>
        <w:t>Про надання в постійне користування земельних ділянок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7. Розгляд проекту рішення № 3/7 порядку денного 70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lang w:val="uk-UA"/>
        </w:rPr>
        <w:t>“</w:t>
      </w:r>
      <w:r>
        <w:rPr>
          <w:sz w:val="28"/>
          <w:szCs w:val="28"/>
          <w:lang w:val="uk-UA"/>
        </w:rPr>
        <w:t>Про надання земельної ділянки в оренду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8. Розгляд проекту рішення № 3/8 порядку денного 70-ї чергової сесії Лисичанської міської ради 7-го скликання  </w:t>
      </w:r>
      <w:r>
        <w:rPr>
          <w:lang w:val="uk-UA"/>
        </w:rPr>
        <w:t>“</w:t>
      </w:r>
      <w:r>
        <w:rPr>
          <w:sz w:val="28"/>
          <w:szCs w:val="28"/>
          <w:lang w:val="uk-UA"/>
        </w:rPr>
        <w:t>Про подовження терміну оренди землі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 xml:space="preserve">9. Розгляд проекту рішення № 3/9 порядку денного 70-ї чергової сесії Лисичанської міської ради 7-го скликання </w:t>
      </w:r>
      <w:r>
        <w:rPr/>
        <w:t>“</w:t>
      </w:r>
      <w:r>
        <w:rPr>
          <w:sz w:val="28"/>
          <w:szCs w:val="28"/>
          <w:lang w:val="uk-UA"/>
        </w:rPr>
        <w:t>Про внесення змін до договору оренди землі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 xml:space="preserve">10. Розгляд проекту рішення № 3/10 порядку денного 70-ї чергової сесії Лисичанської міської ради 7-го скликання </w:t>
      </w:r>
      <w:r>
        <w:rPr/>
        <w:t>“</w:t>
      </w:r>
      <w:r>
        <w:rPr>
          <w:sz w:val="28"/>
          <w:szCs w:val="28"/>
          <w:lang w:val="uk-UA"/>
        </w:rPr>
        <w:t>Про внесення змін в рішення міської ради від 19.04.2019 № 64/936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 xml:space="preserve">11. Розгляд проекту рішення № 12 порядку денного 70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/>
        <w:t>“</w:t>
      </w:r>
      <w:r>
        <w:rPr>
          <w:sz w:val="28"/>
          <w:szCs w:val="28"/>
          <w:lang w:val="uk-UA"/>
        </w:rPr>
        <w:t>Про внесення змін в Методику розрахунку плати за оренду майна, що знаходиться у власності територіальної громади м. Лисичанська та пропорції її розподілу”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2. Розгляд проекту рішення № 14 порядку денного 70-ї чергової сесії Лисичанської міської ради 7-го скликання  </w:t>
      </w:r>
      <w:r>
        <w:rPr/>
        <w:t>“</w:t>
      </w:r>
      <w:r>
        <w:rPr>
          <w:sz w:val="28"/>
          <w:szCs w:val="28"/>
          <w:lang w:val="uk-UA"/>
        </w:rPr>
        <w:t>Про збільшення розміру статутного капіталу КП «ЛИСИЧАНСЬКТЕПЛОМЕРЕЖА»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>13. Лист управління власності ЛМР щодо оренди відносин з АТ «Укрпошт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Косяченко М.С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другого питання порядку денного: Косяченко М.С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Косяченко М.С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утат Лисенко Є.В. прийняв участь у засіданні о 14 год. 11 хв. 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Косяченко М.С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Косяченко М.С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 (з доповненням в преамбулі проекту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Косяченко М.С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Косяченко М.С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Косяченко М.С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 (зі змінами 10 років на 5 років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’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Косяченко М.С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Косяченко М.С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1 особ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Бредун Н.Ю.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Якімчук А.П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– заступник міського голови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3. СЛУХАЛИ: з тр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Бредун Н.Ю.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 (запросити на наступне засідання сесії представника АТ «Укрпошта»). 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/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4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1 особ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288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власності та земельних відносин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3545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pBdr/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pBdr/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4:00Z</dcterms:created>
  <dc:creator>Пользователь Windows</dc:creator>
  <dc:description/>
  <cp:keywords/>
  <dc:language>en-US</dc:language>
  <cp:lastModifiedBy>gw</cp:lastModifiedBy>
  <cp:lastPrinted>2018-02-21T09:50:00Z</cp:lastPrinted>
  <dcterms:modified xsi:type="dcterms:W3CDTF">2019-09-26T07:24:00Z</dcterms:modified>
  <cp:revision>2</cp:revision>
  <dc:subject/>
  <dc:title/>
</cp:coreProperties>
</file>