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5.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8144074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 2019</w:t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73/1-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 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743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29:002:010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 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877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1:003:0079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3. 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58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41:004:0077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4. 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ганська обл., м. Лисичанськ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27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34:003:0183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8"/>
                <w:szCs w:val="28"/>
              </w:rPr>
              <w:t>Сергій ШИЛІН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6:00Z</dcterms:created>
  <dc:creator>User</dc:creator>
  <dc:description/>
  <cp:keywords/>
  <dc:language>en-US</dc:language>
  <cp:lastModifiedBy>admin</cp:lastModifiedBy>
  <cp:lastPrinted>2019-09-27T14:49:00Z</cp:lastPrinted>
  <dcterms:modified xsi:type="dcterms:W3CDTF">2019-10-01T07:35:00Z</dcterms:modified>
  <cp:revision>16</cp:revision>
  <dc:subject/>
  <dc:title>ПРОЕКТ _/___  </dc:title>
</cp:coreProperties>
</file>