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3987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9.2019 </w:t>
        <w:tab/>
        <w:tab/>
        <w:tab/>
        <w:tab/>
        <w:t xml:space="preserve">     м. Лисичанськ</w:t>
        <w:tab/>
        <w:tab/>
        <w:tab/>
        <w:tab/>
        <w:t>№ 73/10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их осіб - підприємців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У зв’язку з відчуженням фізичною особою – підприємцем Шеховцовим Андрієм Станіславовичем нерухомого майна, яке знаходиться на орендованій земельній ділянці площею 0,0021 га за адресою: м. Лисичанськ, просп. Перемоги, буд. 100, з кадастровим номером 4411800000:17:006:0228 фізичній особі - підприємцю Гальченку Володимиру Анатолійовичу, провести заміну сторони в чинному договорі оренди вищезазначеної земельної ділянки від 10.11.2016 (номер запису про державну реєстрацію іншого речового права 18829261 від 30.01.2017).</w:t>
      </w:r>
    </w:p>
    <w:p>
      <w:pPr>
        <w:pStyle w:val="TextBodyIndent"/>
        <w:ind w:firstLine="567"/>
        <w:rPr/>
      </w:pPr>
      <w:r>
        <w:rPr/>
        <w:t>1.1. Надати в оренду фізичній особі – підприємцю Гальченку Володимиру Анатолійовичу земельну ділянку площею 0,0021 га, з кадастровим номером 4411800000:17:006:0228, за адресою: м. Лисичанськ, просп. Перемоги, буд. 100 для експлуатації двох окремих входів до офісу, на тих же умовах і в тому же обсязі, що і попередньому орендарю цієї земельної ділянки, відповідно до чинного договору оренди землі від 10.11.2016 (номер запису про державну реєстрацію іншого речового права 18829261 від 30.01.2017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від 10.11.2016 (номер запису про державну реєстрацію іншого речового права 18829261 від 30.01.2017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фізичну особу - підприємця Шеховцова Андрія Станіславовича та фізичну особу - підприємця Гальченка Володимира Анатолійовича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1.4. Зобов’язати фізичну особу – підприємця Гальченка Володимира Анатолійовича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1.4.1. Утримувати зовнішній облік двох окремих входів та офісу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Компик</cp:lastModifiedBy>
  <cp:lastPrinted>2019-09-17T15:32:00Z</cp:lastPrinted>
  <dcterms:modified xsi:type="dcterms:W3CDTF">2019-10-01T06:40:00Z</dcterms:modified>
  <cp:revision>22</cp:revision>
  <dc:subject/>
  <dc:title/>
</cp:coreProperties>
</file>