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7 вересня 2019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9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повторно конкурс на заміщення вакантної посади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чальник відділу бухгалтерського обліку – головний бухгалте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 xml:space="preserve">Основні вимоги до кандидаті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овна вища освіта в галузі знань Економіка та підприємництво» за освітньо-кваліфікаційним рівнем спеціаліст, магістр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- стаж роботи на керівних посадах за фахом на державній службі або на службі в органах місцевого самоврядування не менше 3 років, або стаж роботи на керівних посадах за фахом в інших сферах економки не менше 5 рок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олодіння навичками роботи на персональному комп'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Максима                    ГОЛОВНЬО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3:00Z</dcterms:created>
  <dc:creator>Незарегистрированная копия</dc:creator>
  <dc:description/>
  <cp:keywords/>
  <dc:language>en-US</dc:language>
  <cp:lastModifiedBy>Компик</cp:lastModifiedBy>
  <cp:lastPrinted>2019-09-24T13:46:00Z</cp:lastPrinted>
  <dcterms:modified xsi:type="dcterms:W3CDTF">2019-09-27T07:45:00Z</dcterms:modified>
  <cp:revision>8</cp:revision>
  <dc:subject/>
  <dc:title>ЛИСИЧАНСКИЙ ГОРОДСКОЙ СОВЕТ</dc:title>
</cp:coreProperties>
</file>