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19                                        м. Лисичанськ</w:t>
        <w:tab/>
        <w:tab/>
        <w:tab/>
        <w:t xml:space="preserve">             № 5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скликання позачергової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На виконання розпоряджень міського голови від 30.09.2019 за №№ 507, 508 «Про зупинення рішень Лисичанської міської ради Луганської області», керуючись ст.19 Регламенту Лисичанської міської ради сьомого скликання, п.8 ч.4 ст. 42 , ч.4 ст.59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08 жовтня  2019 року о 10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Про підтвердження рішення міської ради «</w:t>
      </w:r>
      <w:r>
        <w:rPr>
          <w:sz w:val="28"/>
          <w:szCs w:val="28"/>
          <w:lang w:val="uk-UA"/>
        </w:rPr>
        <w:t>Про внесення змін в рішення міської ради від 19.04.2019 № 64/936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підтвердження рішень міської ради «</w:t>
      </w:r>
      <w:r>
        <w:rPr>
          <w:sz w:val="28"/>
          <w:szCs w:val="28"/>
          <w:lang w:val="uk-UA"/>
        </w:rPr>
        <w:t>Про надання повноважень».</w:t>
      </w:r>
    </w:p>
    <w:p>
      <w:pPr>
        <w:pStyle w:val="Normal"/>
        <w:tabs>
          <w:tab w:val="clear" w:pos="708"/>
          <w:tab w:val="left" w:pos="318" w:leader="none"/>
        </w:tabs>
        <w:ind w:left="318" w:hanging="0"/>
        <w:jc w:val="both"/>
        <w:rPr/>
      </w:pPr>
      <w:r>
        <w:rPr>
          <w:bCs/>
          <w:sz w:val="28"/>
          <w:szCs w:val="28"/>
          <w:lang w:val="uk-UA"/>
        </w:rPr>
        <w:tab/>
        <w:t>3. Про підтвердження звернення Лисичанської міської ради щодо  ситуації навколо можливої зміни цільового призначення будівлі пожежного депо.</w:t>
      </w:r>
    </w:p>
    <w:p>
      <w:pPr>
        <w:pStyle w:val="Normal"/>
        <w:tabs>
          <w:tab w:val="clear" w:pos="708"/>
          <w:tab w:val="left" w:pos="318" w:leader="none"/>
        </w:tabs>
        <w:ind w:left="318" w:hanging="0"/>
        <w:jc w:val="both"/>
        <w:rPr/>
      </w:pPr>
      <w:r>
        <w:rPr>
          <w:bCs/>
          <w:sz w:val="28"/>
          <w:szCs w:val="28"/>
          <w:lang w:val="uk-UA"/>
        </w:rPr>
        <w:tab/>
        <w:t>4.Про підтвердження звернення Лисичанської міської ради щодо встановлення пільгової оренди ставки для розміщення АТ «Укрпошта» в    приміщеннях комунальної власності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 Про підтвердження звернення Лисичанської міської ради до місцевих, апеляційних судах та Верховного суд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о підтвердження звернення Лисичанської міської ради з приводу притягнення до кримінальної відповідальності осіб, причетних до організації підкупу виборців під час останніх виборів на Луганщин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Про виконання заходів з підготовки об’єктів житлово-комунального господарства, соціальної сфери до роботи в осінньо-зимовий період 2019 – 2020 років у м. Лисичансь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Лисичанського міського голов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 xml:space="preserve">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4:00Z</dcterms:created>
  <dc:creator>Сухаревская А.М.</dc:creator>
  <dc:description/>
  <dc:language>en-US</dc:language>
  <cp:lastModifiedBy>Компик</cp:lastModifiedBy>
  <cp:lastPrinted>2019-10-02T13:51:00Z</cp:lastPrinted>
  <dcterms:modified xsi:type="dcterms:W3CDTF">2019-10-02T13:25:00Z</dcterms:modified>
  <cp:revision>4</cp:revision>
  <dc:subject/>
  <dc:title/>
</cp:coreProperties>
</file>