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9</w:t>
        <w:tab/>
        <w:tab/>
        <w:t xml:space="preserve"> </w:t>
        <w:tab/>
        <w:tab/>
        <w:t xml:space="preserve">      м. Лисичанськ</w:t>
        <w:tab/>
        <w:tab/>
        <w:tab/>
        <w:tab/>
        <w:t>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ві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8 №4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ефективної та практичної реалізації прав постраждалих осіб, визначених Законами України «Про запобігання та протидію домашньому насильству», «Про забезпечення рівних прав та можливостей жінок і чоловіків», відповідно до 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 серпня 2018 року № 658, враховуючи розпорядження міського голови Новодружеської міської ради від 20.09.2019 № 22 «Про визначення координатора та відповідального працівника у сфері запобігання та протидії домашньому насильству і насильству за ознакою статі у м. Новодружеськ», розпорядження міського голови Привільської міської ради від 20.09.2019 № 20 «Про визначення координатора та відповідального працівника у сфері запобігання та протидії домашньому насильству і насильству за ознакою статі у м. Привіллі»,  керуючись ст.42 Закону України «Про місцеве самоврядування в Україні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изначити координатором з питань здійснення заходів у сфері запобігання та протидії домашньому насильству і насильству за ознакою статі у місті Лисичанську заступника міського голови Ігоря Ганьши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ункту 1 розпорядження міського голови від 19.11.2018 № 418 «Про визначення координатора та відповідальних працівників у сфері запобігання та протидії домашньому насильству і насильству за ознакою статі у містах Лисичанську, Новодружеську, Привіллі» визначити таким, що втратило  чинність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62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4:00Z</dcterms:created>
  <dc:creator>Komp02</dc:creator>
  <dc:description/>
  <cp:keywords/>
  <dc:language>en-US</dc:language>
  <cp:lastModifiedBy>Настя</cp:lastModifiedBy>
  <cp:lastPrinted>2019-09-30T11:09:00Z</cp:lastPrinted>
  <dcterms:modified xsi:type="dcterms:W3CDTF">2019-10-03T06:22:00Z</dcterms:modified>
  <cp:revision>156</cp:revision>
  <dc:subject/>
  <dc:title>ПРОЕКТ</dc:title>
</cp:coreProperties>
</file>