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7495</wp:posOffset>
            </wp:positionH>
            <wp:positionV relativeFrom="paragraph">
              <wp:posOffset>-4178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tabs>
          <w:tab w:val="clear" w:pos="708"/>
          <w:tab w:val="left" w:pos="7613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1.10.2019   </w:t>
      </w:r>
      <w:r>
        <w:rPr>
          <w:sz w:val="28"/>
          <w:szCs w:val="28"/>
          <w:lang w:val="uk-UA"/>
        </w:rPr>
        <w:t xml:space="preserve">                                     м. Лисичанськ                           №</w:t>
      </w:r>
      <w:r>
        <w:rPr>
          <w:sz w:val="28"/>
          <w:szCs w:val="28"/>
        </w:rPr>
        <w:t xml:space="preserve"> 46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квартирний обл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а розподіл жилих приміщень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відповідності до ст. 60, 112,118 Житлового кодексу України, п.п. 13, 19, 20, 21, 26, 37, 44, 46 Правил обліку громадян, що потребують поліпшення житлових умов, і надання їм жилих приміщень в Українській РСР, ст. 13 Закону України “Про статус ветеранів війни, гарантії їх соціального захисту”, ст. 33 Закону України «Про забезпечення організаційно-правових умов соціального захисту дітей-сиріт та дітей, позбавлених батьківського піклування», керуючись ст. 30 Закону України «Про місцеве самоврядування в Україні», на підставі пропозицій, наданих громадською комісією з житлових питань (протокол від 25.09.2019 № 17), виконком Лисичан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Поставити на квартирний обл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1. У загальноміську загальну чергу та чергу першочерговиків:</w:t>
      </w:r>
    </w:p>
    <w:p>
      <w:pPr>
        <w:pStyle w:val="Normal"/>
        <w:ind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1.1.1. Сизову Марину Анатоліївну</w:t>
      </w:r>
      <w:r>
        <w:rPr>
          <w:sz w:val="28"/>
          <w:szCs w:val="28"/>
          <w:lang w:val="uk-UA"/>
        </w:rPr>
        <w:t>, безробітну, яка перебуває на обліку у Лисичанському центрі зайнятості, одиноку матір, зареєстровану за адресою: м. **********, вул. **. *. ********, б.*, кв. **, жилою площею 17, 25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.На даній площі зареєстровано 4 особи. Склад сім’ї 3 особи: заявник – Сизова М.А., 1985 р.н., син – Сизов Артем Дмитрович, 2008 р.н., донька – Сизова Поліна Дмитрівна, 2013 р.н. Згідно п. 13 пп. 1 та п.44 пп.11 Правил 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аява від 18.09.2019. Облікова справа № 4033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 Включити у список позачергового одержання жилих приміщень: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1. Плотнікову Ларису Сергіївну</w:t>
      </w:r>
      <w:r>
        <w:rPr>
          <w:sz w:val="28"/>
          <w:szCs w:val="28"/>
          <w:lang w:val="uk-UA"/>
        </w:rPr>
        <w:t>, домогосподарку, зареєстровану у непридатному для проживання будинку за адресою: м. **********, вул. ******** *********, буд. ***, кв.**. Склад сім'ї 2 особи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лотнікова Л.С.,1961 р.н., чоловік – Плотніков Олександр Володимирович, 1960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7.09.2019. Облікова справа № 4030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2. Гаріджука Сергія Миколайовича</w:t>
      </w:r>
      <w:r>
        <w:rPr>
          <w:sz w:val="28"/>
          <w:szCs w:val="28"/>
          <w:lang w:val="uk-UA"/>
        </w:rPr>
        <w:t>, гірника очисного забою ВП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Шахта ім. Д.Ф. Мельник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сичанськвугілл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ареєстрованого у непридатному для проживання будинку за адресою: м. **********, вул. ******** *********, буд. ***, кв.*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Гаріджук С.М.,1987 р.н. Згідно п. 46 пп. 7 Правил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18.09.2019. Облікова справа № 4031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3. Лукашус Ірину Михайлівну</w:t>
      </w:r>
      <w:r>
        <w:rPr>
          <w:sz w:val="28"/>
          <w:szCs w:val="28"/>
          <w:lang w:val="uk-UA"/>
        </w:rPr>
        <w:t>, машиніста із прання спецодягу ВП “Шахта ім. Д.Ф. Мельникова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ВАТ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Лисичанськвугілля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ареєстровану у непридатному для проживання будинку за адресою: м. **********, вул. ******** *********, буд. ***, кв.**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укашус І.М.,1965 р.н. Згідно п. 46 пп. 7 Прави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ява від 18.09.2019. Облікова справа № 4032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uk-UA"/>
        </w:rPr>
        <w:t>2.4. Ніколаєву Валерію Леонідівну</w:t>
      </w:r>
      <w:r>
        <w:rPr>
          <w:sz w:val="28"/>
          <w:szCs w:val="28"/>
          <w:lang w:val="uk-UA"/>
        </w:rPr>
        <w:t>, дитину, позбавлену батьківського піклування, ученицю ДВНЗ “Харківський коледж текстилю та дизайну”, зареєстровану за адресою: м. **********, кв. ** ***** ********, буд. *, кв.***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іколаєва В.Л, 2003 р.н. Згідно ст. 33 Закону України «Про забезпечення організаційно-правових умов соціального захисту дітей-сиріт та дітей, позбавлених батьківського піклування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ява від 20.09.2019. Облікова справа № 4034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>. Глобу Сергія Васильовича</w:t>
      </w:r>
      <w:r>
        <w:rPr>
          <w:sz w:val="28"/>
          <w:szCs w:val="28"/>
          <w:lang w:val="uk-UA"/>
        </w:rPr>
        <w:t>, учасника бойових дій, особу з інвалідністю внаслідок вій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uk-UA"/>
        </w:rPr>
        <w:t xml:space="preserve"> групи, зареєстрованого за договором найму за адресою: м. **********, вул. ***********, буд. **. Склад сім'ї 1 особа: заявник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лоба С.В., 1990 р.н. Згідно п.46 пп. 5-1 Правил та ст. 13 Закону України “Про статус ветеранів війни, гарантії їх соціального захисту”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0.09.2019. Облікова справа № 403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>3.</w:t>
      </w:r>
      <w:r>
        <w:rPr>
          <w:b/>
          <w:bCs/>
          <w:color w:val="000000"/>
          <w:sz w:val="28"/>
          <w:szCs w:val="28"/>
          <w:lang w:val="uk-UA"/>
        </w:rPr>
        <w:t xml:space="preserve"> Надати жилі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uk-UA"/>
        </w:rPr>
        <w:t>.</w:t>
      </w:r>
      <w:r>
        <w:rPr>
          <w:b/>
          <w:bCs/>
          <w:color w:val="000000"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lang w:val="uk-UA"/>
        </w:rPr>
        <w:t xml:space="preserve"> За місцем проживання:</w:t>
      </w:r>
    </w:p>
    <w:p>
      <w:pPr>
        <w:pStyle w:val="Normal"/>
        <w:ind w:firstLine="56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.1. Мінехановій Наталії Павлівні</w:t>
      </w:r>
      <w:r>
        <w:rPr>
          <w:sz w:val="28"/>
          <w:szCs w:val="28"/>
          <w:lang w:val="uk-UA"/>
        </w:rPr>
        <w:t>, домогосподарці, однокімнатну квартиру за адресою: м. **********, кв. **********, б. *, кв.***, жилою площею 12,7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1 особа: заявник – Мінеханова Н.П., 1990 р.н., зі зняттям з квартирного обліку. У списку загальної черги перебуває під № 441. Сімей, які перебувають попереду та бажають одержати дану квартиру, немає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 від 23.08.2019. Облікова справа № 3150Б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 Відселення з будинку який загрожує обвалом за адресою: м. Лисичанськ, вул. Генерала Потапенка, б.285, кв. 14,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гідно з ст.112 Житлового кодексу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2.1. Картамишевій Олені Петрівні</w:t>
      </w:r>
      <w:r>
        <w:rPr>
          <w:sz w:val="28"/>
          <w:szCs w:val="28"/>
          <w:lang w:val="uk-UA"/>
        </w:rPr>
        <w:t>, домогосподарці, двокімнатну упорядковану квартиру за адресою: м. **********, пр. ********, б. ***, кв.***, жилою площею 27,1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2 особи: заявник – Картамишева О.П., 1973 р.н., син – Манахов Богдан Валерійович, 2006 р.н., зі зняттям з квартирного обліку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ява від 23.09.2019. Облікова справа № 3344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 w:before="0" w:after="200"/>
        <w:ind w:firstLine="708"/>
        <w:rPr/>
      </w:pPr>
      <w:r>
        <w:rPr>
          <w:b/>
          <w:bCs/>
          <w:color w:val="000000"/>
          <w:sz w:val="28"/>
          <w:szCs w:val="28"/>
          <w:lang w:val="uk-UA"/>
        </w:rPr>
        <w:t>4. Видати ордер на службове жиле приміщення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</w:t>
      </w:r>
      <w:r>
        <w:rPr>
          <w:b/>
          <w:bCs/>
          <w:color w:val="000000"/>
          <w:sz w:val="28"/>
          <w:szCs w:val="28"/>
          <w:lang w:val="uk-UA"/>
        </w:rPr>
        <w:t>КУ “Теріторіальне медичне об’єднання м. Лисичанськ”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>4.1. Віноградовій Ользі Василівні</w:t>
      </w:r>
      <w:r>
        <w:rPr>
          <w:sz w:val="28"/>
          <w:szCs w:val="28"/>
          <w:lang w:val="uk-UA"/>
        </w:rPr>
        <w:t>, лаборанту клініко-діагностичної лабораторії поліклініки ЦМЛ ім. Титова, однокімнатну упорядковану квартиру за адресою: м. **********, кв. ****** *******, б. **, кв.**, жилою площею 18,02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, на склад сім’ї 3 особи: заявник - Віноградова О.В., 1965 р.н., донька – Віноградова Світлана В’ячеславівна, 1987 р.н., онука – Віноградова Каміла Сергіївна, 2009 р.н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  <w:lang w:val="uk-UA"/>
        </w:rPr>
        <w:t>5.</w:t>
      </w:r>
      <w:r>
        <w:rPr>
          <w:b/>
          <w:bCs/>
          <w:color w:val="000000"/>
          <w:sz w:val="28"/>
          <w:szCs w:val="28"/>
          <w:lang w:val="uk-UA"/>
        </w:rPr>
        <w:t xml:space="preserve"> Змінити правовий режим службової квартир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 xml:space="preserve">  </w:t>
      </w: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Враховуючи клопотання адміністрації КП ЛЖЕК № 5, виключити з числа службових квартиру у зв’язку з тим, що відпала необхідність в такому її використанні, за адресою: м. **********, кв. ****** *******, буд. № *, кв. № **, житловою площею 27,0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. </w:t>
      </w:r>
    </w:p>
    <w:p>
      <w:pPr>
        <w:pStyle w:val="31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6.</w:t>
      </w:r>
      <w:r>
        <w:rPr>
          <w:sz w:val="28"/>
          <w:szCs w:val="28"/>
          <w:lang w:val="uk-UA"/>
        </w:rPr>
        <w:t xml:space="preserve"> Відділу з питань внутрішньої політики, зв'язку з громадськістю та ЗМІ дане рішення розмістити на офіційному веб-сайті Лисичан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ергій ШИЛІН</w:t>
      </w:r>
    </w:p>
    <w:sectPr>
      <w:type w:val="nextPage"/>
      <w:pgSz w:w="12240" w:h="15840"/>
      <w:pgMar w:left="1701" w:right="737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Style10">
    <w:name w:val="Знак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qFormat/>
    <w:rPr>
      <w:b/>
      <w:bCs/>
      <w:color w:val="000000"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Маркированный список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b/>
      <w:bCs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ind w:left="-187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5:52:00Z</dcterms:created>
  <dc:creator>Компьютер</dc:creator>
  <dc:description/>
  <cp:keywords/>
  <dc:language>en-US</dc:language>
  <cp:lastModifiedBy>Пользователь</cp:lastModifiedBy>
  <cp:lastPrinted>2019-09-25T11:00:00Z</cp:lastPrinted>
  <dcterms:modified xsi:type="dcterms:W3CDTF">2019-09-30T11:04:00Z</dcterms:modified>
  <cp:revision>76</cp:revision>
  <dc:subject/>
  <dc:title/>
</cp:coreProperties>
</file>