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43815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0.2019</w:t>
        <w:tab/>
        <w:tab/>
        <w:t xml:space="preserve">                       м. Лисичанськ </w:t>
        <w:tab/>
        <w:tab/>
        <w:tab/>
        <w:t xml:space="preserve">      № 4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чаток опалювального сез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19-2020 років  у  м.м. Лисичанськ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, Привіл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их умов проживання громадян міста,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і п. 4 розділу Х Правил підготовки теплових господарств до опалю-вального періоду, затверджених наказом Міністерства палива та енергетики України, Міністерства житлово-комунального господарства України від 10.12.2008 року, керуючись статтями 29, 30, 3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П «Лисичанськтепломережа», ТОВ «ЛЕСКО», бюджетним органі-заціям та установам, що мають на балансі опалювальні котельні, відсте-жувати динаміку змін температури зовнішнього повітря, в разі її середньо-добового зниження нижче +8ºС та утримання такої протягом 3 діб розпочати опалювальний сезон 2019-2020 років по опаленню (у т.р. з урахуванням обсягів бюджетних асигнувань на оплату енергоносії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 «Лисичанськтепломережа»(Панаіт А.В.), т.в.о. дирек-тора ТОВ «ЛЕСКО»(Шпак В.М.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у відділу освіти (Худоба Т.В.) забезпечити стабільну роботу котелень та мереж теплопостач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У «Територіальне ме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»                    (Старченко Г.М.), начальнику відділу освіти (Худоба Т.В.), начальнику відділу культури (Ткаченко Л.В.) забезпечити безаварійну роботу систем теплопостачання на об’єктах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иректору КП «Лисичанськтепломережа» (Панаіт А.В.), директору ЛКСП «Лисичанськводоканал» (Батуков О.Ю.), керівникам КП                  «ЛЖЕК №№ 1,3,5,6,8», т.в.о. директора ТОВ «ЛЕСКО» (Шпак В.М.)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вершення виконання заходів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и житлово-комунального господарства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оціального призначення  до роботи в осінньо-зимовий період 2019 – 2020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лодобове чергування аварійно-ремонтних бригад на період подачі теплоносія на об’єкти тепл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Сєвєродонецькому ЛВУМГ Філія «Управління магістральних газопроводів «ХАРКІВТРАНСГАЗ» ПАТ «УКРТРАНСГАЗ» (Головко Ю.О.) виконати роботи по заміні звужуючих пристроїв на вузлах обліку природного газу на ГРП підприємства до 15.10.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>. Дане рішення підлягає оприлюдненню та набир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  Контроль за виконанням даного рішення покласти на заступника міського голови Андрія Якимчука.</w:t>
      </w: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       Сергій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Любовь Анатольевна</dc:creator>
  <dc:description/>
  <cp:keywords/>
  <dc:language>en-US</dc:language>
  <cp:lastModifiedBy>Пользователь</cp:lastModifiedBy>
  <cp:lastPrinted>2019-10-02T11:35:00Z</cp:lastPrinted>
  <dcterms:modified xsi:type="dcterms:W3CDTF">2019-10-02T11:04:00Z</dcterms:modified>
  <cp:revision>10</cp:revision>
  <dc:subject/>
  <dc:title> </dc:title>
</cp:coreProperties>
</file>