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  <w:drawing>
          <wp:inline distT="0" distB="0" distL="0" distR="0">
            <wp:extent cx="43815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.10.2019         </w:t>
        <w:tab/>
        <w:tab/>
        <w:t xml:space="preserve">            м. Лисичанськ </w:t>
        <w:tab/>
        <w:tab/>
        <w:tab/>
        <w:t xml:space="preserve">      № 48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затвердження норм питом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плового наванта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КП «Лисичанськтепломережа» від 25.09.2019 року № 2621, заслухавши доповідь директора КП «Лисичанськтепломережа» Панаіта А.В., у якій безпосередньо зазначено про зниження норми питомого теплового навантаження на 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 загальної опалювальної площі, що пози-тивно позначиться на нарахуваннях за послуги централізованого тепло-постачання у бік зменшення суми платежу,  відповідно до п.21 ст. 30 Закону України «Про місцеве самоврядування в Україні»,  п.60 Постанови КМУ від 30.04.2019 року № 291, виконавчий комітет Лисичанської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норму питомого теплового навантаження на 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загаль-ної опалювальної площі для населення міста на 2019-2020 роки на рівні 0,00008 Гкал/год на 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Дане рішення підлягає оприлюдненню та набирає чинності з моменту оприлюд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uk-UA"/>
        </w:rPr>
        <w:tab/>
      </w:r>
      <w:r>
        <w:rPr>
          <w:sz w:val="28"/>
          <w:szCs w:val="28"/>
          <w:lang w:val="uk-UA" w:eastAsia="uk-UA"/>
        </w:rPr>
        <w:t>3</w:t>
      </w:r>
      <w:r>
        <w:rPr>
          <w:sz w:val="28"/>
          <w:szCs w:val="28"/>
          <w:lang w:eastAsia="uk-UA"/>
        </w:rPr>
        <w:t>.  Контроль за виконанням даного рішення покласти на заступника міського голови Андрія Якимчука.</w:t>
      </w:r>
      <w:r>
        <w:rPr>
          <w:color w:val="FF0000"/>
          <w:sz w:val="28"/>
          <w:szCs w:val="28"/>
          <w:lang w:eastAsia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                                                                     Сергій ШИЛІ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Translationchunk">
    <w:name w:val="translation-chunk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34:00Z</dcterms:created>
  <dc:creator>Любовь Анатольевна</dc:creator>
  <dc:description/>
  <cp:keywords/>
  <dc:language>en-US</dc:language>
  <cp:lastModifiedBy>Пользователь</cp:lastModifiedBy>
  <cp:lastPrinted>2019-09-27T13:10:00Z</cp:lastPrinted>
  <dcterms:modified xsi:type="dcterms:W3CDTF">2019-10-02T12:08:00Z</dcterms:modified>
  <cp:revision>16</cp:revision>
  <dc:subject/>
  <dc:title> </dc:title>
</cp:coreProperties>
</file>