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Л</w:t>
      </w:r>
      <w:r>
        <w:rPr>
          <w:b/>
          <w:lang w:val="uk-UA"/>
        </w:rPr>
        <w:t>И</w:t>
      </w:r>
      <w:r>
        <w:rPr>
          <w:b/>
        </w:rPr>
        <w:t>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</w:rPr>
        <w:t>ВИКОНАВ</w:t>
      </w:r>
      <w:r>
        <w:rPr>
          <w:b/>
          <w:lang w:val="uk-UA"/>
        </w:rPr>
        <w:t>Ч</w:t>
      </w:r>
      <w:r>
        <w:rPr>
          <w:b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0.2019</w:t>
        <w:tab/>
        <w:t xml:space="preserve">          </w:t>
      </w:r>
      <w:r>
        <w:rPr>
          <w:lang w:val="uk-UA"/>
        </w:rPr>
        <w:t xml:space="preserve">           </w:t>
      </w:r>
      <w:r>
        <w:rPr/>
        <w:t xml:space="preserve">             </w:t>
      </w:r>
      <w:r>
        <w:rPr>
          <w:lang w:val="uk-UA"/>
        </w:rPr>
        <w:t>м.Лисичанськ</w:t>
      </w:r>
      <w:r>
        <w:rPr/>
        <w:t xml:space="preserve">                  </w:t>
      </w: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lang w:val="uk-UA"/>
        </w:rPr>
        <w:t>№</w:t>
      </w:r>
      <w:r>
        <w:rPr/>
        <w:t xml:space="preserve"> 48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складу мі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й з призначення всіх ви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соціальної допомоги та </w:t>
      </w:r>
    </w:p>
    <w:p>
      <w:pPr>
        <w:pStyle w:val="Normal"/>
        <w:suppressAutoHyphens w:val="tru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питань призначення (відновлення)</w:t>
      </w:r>
    </w:p>
    <w:p>
      <w:pPr>
        <w:pStyle w:val="Normal"/>
        <w:suppressAutoHyphens w:val="tru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оціальних виплат внутрішньо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зв’язку з реорганізацією органів Пенсійного фонду України та передачею частини функцій управліннями в містах, районах та об’єднаними управліннями Фонду Луганської області головному управлінню Пенсійного фонду в Луганській області (лист управління Пенсійного фонду України в   м. Лисичанську від 20.08.2019 №7719/01-33), та в зв’язку зі змінами, внесеними Постановою КМУ від 21.08.2019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788-2019-п" \l "n27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№788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до Порядку призначення (відновлення) соціальних виплат внутрішньо переміщеним особам, затвердженого Постановою КМУ від 08.06.2016 №365, в частині виключення пенсій зі складу виплат, що призначаються за рішенням комісії, а також в зв’язку з кадровими змінами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до складу міської комісії з призначення всіх видів державної соціальної допомоги, затвердженого рішенням виконавчого комітету Лисичанської міської ради «Про внесення змін до складу міської комісії з призначення всіх видів державної соціальної допомоги» від 07.05.2019 №234, такі змін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виключит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 основного складу міської комісії Тихонову Г.П. - головного спеціаліста фінансово-економічного відділу управління Пенсійного фонду України в місті Лисичансь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 резервного складу міської комісії Блінову В.В. - головного спеціаліста фінансово-економічного відділу управління Пенсійного фонду України в місті Лисичансь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2. Внести зміни та затвердити у новій редакції склад міської комісії з питань призначення (відновлення) соціальних виплат внутрішньо переміщеним особам (додаток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3. Внести зміни та затвердити у новій редакції резервний склад міської комісії з питань призначення (відновлення) соціальних виплат внутрішньо переміщеним особам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ar-SA"/>
        </w:rPr>
        <w:t>5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Контроль за виконанням даного рішення покласти на </w:t>
      </w:r>
      <w:r>
        <w:rPr>
          <w:lang w:val="uk-UA"/>
        </w:rPr>
        <w:t>заступника міського голови  Максима Головнь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від 01.10.2019     № 486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483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лінцова О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Юрков В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Соколко Т.Е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lang w:val="uk-UA" w:eastAsia="zxx" w:bidi="zxx"/>
              </w:rPr>
              <w:t xml:space="preserve">Лисичанського міського центру зайнятості     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Досеєва Ю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lang w:val="uk-UA" w:eastAsia="zxx" w:bidi="zxx"/>
              </w:rPr>
              <w:t xml:space="preserve">- головний спеціаліст - юрисконсульт Лисичанського міського відділення управління виконавчої дирекції Фонду соціального страхування України у Луганській обл.        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урпас Ю.О</w:t>
            </w:r>
            <w:r>
              <w:rPr/>
              <w:t>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Ігор ГАНЬ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 xml:space="preserve">       Олена ЄЗДАКОВА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95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від  01.10.2019   № 486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76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val="uk-UA"/>
              </w:rPr>
              <w:t>Зайцева А.О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ніна Д.Ю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>- головний спеціаліст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Бєлих Н.І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оїсеєнкова Т.В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lang w:val="uk-UA" w:eastAsia="zxx" w:bidi="zxx"/>
              </w:rPr>
              <w:t>-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. 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агдан Н.В</w:t>
            </w:r>
            <w:r>
              <w:rPr/>
              <w:t>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Ігор ГАНЬ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 xml:space="preserve">       Олена ЄЗ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15">
    <w:name w:val="rvts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8:00Z</dcterms:created>
  <dc:creator>Компьютер</dc:creator>
  <dc:description/>
  <cp:keywords/>
  <dc:language>en-US</dc:language>
  <cp:lastModifiedBy>Пользователь</cp:lastModifiedBy>
  <cp:lastPrinted>2019-09-27T16:30:00Z</cp:lastPrinted>
  <dcterms:modified xsi:type="dcterms:W3CDTF">2019-10-02T12:14:00Z</dcterms:modified>
  <cp:revision>10</cp:revision>
  <dc:subject/>
  <dc:title/>
</cp:coreProperties>
</file>