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1.10.2019</w:t>
        <w:tab/>
        <w:tab/>
        <w:t xml:space="preserve">                       м. Лисичанськ</w:t>
        <w:tab/>
        <w:tab/>
        <w:tab/>
        <w:t xml:space="preserve">         № 4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lang w:val="uk-UA" w:eastAsia="uk-UA"/>
        </w:rPr>
        <w:t xml:space="preserve">Про надання обмеженого доступу 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lang w:val="uk-UA" w:eastAsia="uk-UA"/>
        </w:rPr>
        <w:t xml:space="preserve">до електронної адресної картотеки 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Закону України «Про адміністративні послуги», Закону України «Про свободу пересування та вільний вибір місця проживання в Україні», ст. 52 Закону України «Про місцеве самоврядування в Україні», з урахуванням Порядку реєстрації місця проживання, затвердженого Постановою Кабінету Міністрів України від 02.03.2016 № 207, з урахуванням  Порядку ведення обліку дітей шкільного віку та учнів, затвердженого Постановою Кабінету Міністрів України від 13.09.2017 № 684, керуючись рішенням виконавчого комітету «Про затвердження Порядку надання обмеженого доступу до електронної адресної картотеки» від 21.05.2019 № 251 виконавчий комітет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Надати право обмеженого доступу до електронної адресної картотеки відділу освіти Лисичанської міської ради. </w:t>
      </w:r>
    </w:p>
    <w:p>
      <w:pPr>
        <w:pStyle w:val="Normal"/>
        <w:ind w:left="180" w:hanging="18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>2. Обсяг необхідної інформації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можливість формування (друку) відповідних звітів, отримання та подальше використання даних з ЕАК щодо дітей віком від 0 до 18 ро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>3. Відповідальність за організацію роботи та законність використання інформації з електронної адресної картотеки покласти на начальника відділу освіти Тетяну ХУДОБ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lang w:val="uk-UA"/>
        </w:rPr>
        <w:tab/>
        <w:t>4. Начальнику відділу освіти Тетяні ХУДОБІ затвердити наказом перелік уповноважених осіб на роботу з даними електронної адресної картотеки з урахуванням відповідальності щодо забезпечення вимог діючого законодавства про захист персональних дани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Відділу з питань внутрішньої  політики, зв’язку з громадськістю та ЗМІ розмістити дане рішення на офіційному сайті Лисича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Контроль за виконанням даного рішення покласти на заступника міського голови Ігоря ГАНЬШИ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 xml:space="preserve">       </w:t>
        <w:tab/>
        <w:tab/>
        <w:t xml:space="preserve">                           </w:t>
        <w:tab/>
        <w:tab/>
        <w:t>Сергій ШИЛ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0" w:hanging="283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36:00Z</dcterms:created>
  <dc:creator>Сидоренко В.И.</dc:creator>
  <dc:description/>
  <cp:keywords/>
  <dc:language>en-US</dc:language>
  <cp:lastModifiedBy>Пользователь</cp:lastModifiedBy>
  <cp:lastPrinted>2019-09-27T16:32:00Z</cp:lastPrinted>
  <dcterms:modified xsi:type="dcterms:W3CDTF">2019-10-02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