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22225</wp:posOffset>
            </wp:positionV>
            <wp:extent cx="523240" cy="6807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ВИКОНАВЧИЙ КОМІТЕТ</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sz w:val="28"/>
          <w:szCs w:val="28"/>
        </w:rPr>
      </w:pPr>
      <w:r>
        <w:rPr>
          <w:sz w:val="28"/>
          <w:szCs w:val="28"/>
        </w:rPr>
        <w:t>01.10.2019</w:t>
        <w:tab/>
        <w:tab/>
        <w:t xml:space="preserve">                       м. Лисичанськ </w:t>
        <w:tab/>
        <w:tab/>
        <w:tab/>
        <w:t xml:space="preserve">         № 49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иключення квартири</w:t>
      </w:r>
    </w:p>
    <w:p>
      <w:pPr>
        <w:pStyle w:val="Normal"/>
        <w:rPr>
          <w:b/>
          <w:b/>
          <w:sz w:val="28"/>
          <w:szCs w:val="28"/>
          <w:lang w:val="uk-UA"/>
        </w:rPr>
      </w:pPr>
      <w:r>
        <w:rPr>
          <w:b/>
          <w:sz w:val="28"/>
          <w:szCs w:val="28"/>
          <w:lang w:val="uk-UA"/>
        </w:rPr>
        <w:t>з житлового фонду</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Згідно зі ст. 41 Конституції України, ст. ст. 7, 8, 150, 152 Житлового Кодексу Української РСР, ст. ст. 319, 320 Цивільного кодексу України та декларації про готовність об’єкту до експлуатації від 05 липня 2019 року,   керуючись п. 2 ст. 30, ст. 40 Закону України «Про місцеве самоврядування в Україні», виконавчий комітет Лисичанської міської рад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1. Виключити квартиру № 2, розташовану в будинку № 14                              в кв. 40 років Перемоги м. Лисичанська, з житлового фон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Управлінню з виконання політики Лисичанської міської ради в галузі житлово-комунального господарства повідомити КП «ЛЖЕК № 5» про виведення квартири № 2, розташованої в будинку № 14 в кв. 40 років Перемоги м. Лисичанська, з житлового фон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Дане рішення підлягає оприлюдненн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Андрія Якимчу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Сергій ШИЛІ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05:00Z</dcterms:created>
  <dc:creator>УЖКХ</dc:creator>
  <dc:description/>
  <cp:keywords/>
  <dc:language>en-US</dc:language>
  <cp:lastModifiedBy>Пользователь</cp:lastModifiedBy>
  <cp:lastPrinted>2019-05-08T13:40:00Z</cp:lastPrinted>
  <dcterms:modified xsi:type="dcterms:W3CDTF">2019-10-02T11:33:00Z</dcterms:modified>
  <cp:revision>6</cp:revision>
  <dc:subject/>
  <dc:title>ЛИСИЧАНСКИЙ ГОРОДСКОЙ СОВЕТ</dc:title>
</cp:coreProperties>
</file>