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91155</wp:posOffset>
            </wp:positionH>
            <wp:positionV relativeFrom="margin">
              <wp:posOffset>-457200</wp:posOffset>
            </wp:positionV>
            <wp:extent cx="370205" cy="470535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10.2019</w:t>
        <w:tab/>
        <w:tab/>
        <w:t xml:space="preserve">                         м. Лисичанськ </w:t>
        <w:tab/>
        <w:tab/>
        <w:tab/>
        <w:t xml:space="preserve">      № 49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и визначення стану зелених насаджень та їх відновної вартості від 18.09.2019 № 30, керуючись статтею 30 Закону України «Про місцеве самоврядування в Україні», частиною 1 статті 17 Закону України «Про благоустрій населених пунктів», «Правилами утримання зелених насаджень у населених пунктах України», затвердженими наказом Міністерства будівництва, архітектури та житлово-комунального господарства України від 10.04.2006 № 105, «Порядком видалення дерев, кущів, газонів, квітників у населених пунктах», затвердженим постановою Кабінету Міністрів України від 01.08.2006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ЛКАТП 032806 видалення 51 аварійного дерева за адресами: м. Лисичанськ, кв. Центральний, 23 – 1 од. (1-частково), кв. Центральний, 10 – 11 од. (10-частково, 1-повністю), кв. Центральний, 19 – 13 од. (частково), кв. Східний, 1 – 5 од. (частково), кв. Східний, 2 – 5 од. (частково), кв. Східний, 5 – 4 од. (частково), кв. Східний, 11 – 1 од. (частково), кв. Східний, 12 – 3 од. (частково), кв. Східний, 14 – 2 од. (частково), кв. Східний, 26 – 5 од. (частково), кв. Дружби народів, 24 – 1 од. (повністю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ЛКАТП 032806 ордер на видалення 51 аварійного дере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Андрія Якимчук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 ШИЛІН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37:00Z</dcterms:created>
  <dc:creator>УЖКХ</dc:creator>
  <dc:description/>
  <cp:keywords/>
  <dc:language>en-US</dc:language>
  <cp:lastModifiedBy>Пользователь</cp:lastModifiedBy>
  <cp:lastPrinted>2019-09-27T16:24:00Z</cp:lastPrinted>
  <dcterms:modified xsi:type="dcterms:W3CDTF">2019-10-02T11:33:00Z</dcterms:modified>
  <cp:revision>8</cp:revision>
  <dc:subject/>
  <dc:title>ЛИСИЧАНСКИЙ ГОРОДСКОЙ СОВЕТ</dc:title>
</cp:coreProperties>
</file>