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caps/>
          <w:sz w:val="16"/>
          <w:szCs w:val="16"/>
          <w:u w:val="single"/>
          <w:lang w:val="uk-UA" w:eastAsia="en-US"/>
        </w:rPr>
      </w:pPr>
      <w:r>
        <w:rPr>
          <w:b/>
          <w:caps/>
          <w:sz w:val="16"/>
          <w:szCs w:val="16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68580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szCs w:val="16"/>
          <w:u w:val="single"/>
          <w:lang w:val="uk-UA"/>
        </w:rPr>
      </w:pPr>
      <w:r>
        <w:rPr>
          <w:b/>
          <w:caps/>
          <w:sz w:val="28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9</w:t>
        <w:tab/>
        <w:tab/>
        <w:t xml:space="preserve">                           м. Лисичанськ </w:t>
        <w:tab/>
        <w:tab/>
        <w:tab/>
        <w:t xml:space="preserve">         № 495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uppressLineNumbers/>
        <w:suppressAutoHyphens w:val="true"/>
        <w:rPr/>
      </w:pPr>
      <w:r>
        <w:rPr>
          <w:szCs w:val="28"/>
          <w:lang w:val="uk-UA"/>
        </w:rPr>
        <w:t>Про внесення змін в рішення</w:t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виконавчого комітету</w:t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від 19.02.2019 № 84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uppressLineNumbers/>
        <w:suppressAutoHyphens w:val="true"/>
        <w:ind w:firstLine="708"/>
        <w:rPr>
          <w:szCs w:val="28"/>
          <w:lang w:val="uk-UA"/>
        </w:rPr>
      </w:pPr>
      <w:r>
        <w:rPr>
          <w:color w:val="000000"/>
          <w:szCs w:val="28"/>
          <w:lang w:val="uk-UA"/>
        </w:rPr>
        <w:t>Керуючись статтями 30, 52 Закону України «Про місцеве самоврядування в Україні», статтями 20, 24, 36 Закону України «Про благоустрій населених пунктів», Типовими правилами благоустрою території населеного пункту, затвердженими наказом Міністерства регіонального розвитку, будівництва та житлово-комунального господарства України від 27.11.2017 № 310 (далі – Типові правила), враховуючі рішення Лисичанської міської ради від 10.05.2018 № 45/672 «</w:t>
      </w:r>
      <w:r>
        <w:rPr>
          <w:bCs/>
          <w:color w:val="000000"/>
          <w:szCs w:val="28"/>
          <w:lang w:val="uk-UA"/>
        </w:rPr>
        <w:t xml:space="preserve">Про застосування Типових правил благоустрою території населеного пункту», </w:t>
      </w:r>
      <w:r>
        <w:rPr>
          <w:color w:val="000000"/>
          <w:szCs w:val="28"/>
          <w:lang w:val="uk-UA"/>
        </w:rPr>
        <w:t>з метою організації благоустрою території м. Лисичанська виконавчий комітет Лисичанської міської ради</w:t>
      </w:r>
    </w:p>
    <w:p>
      <w:pPr>
        <w:pStyle w:val="Normal"/>
        <w:suppressLineNumbers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ункту 4 рішення виконавчого комітету Лисичанської міської ради від 19.02.2019 № 84 та викласти його в наступній редакції: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Визначити відповідальних за належне утримання зупинок громадського транспорту (додаток 1)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Рекомендувати фізичним особам-підприємцям, які розміщують на територіях зупинок громадського транспорту тимчасові споруди для здійснення підприємницької діяльності, утримувати закріплену за ними територію самостійно або брати пайову участь в утриманні об’єкта на умовах договору, укладеного з балансоутримувачем (додаток 2). </w:t>
      </w:r>
      <w:bookmarkStart w:id="0" w:name="n115"/>
      <w:bookmarkEnd w:id="0"/>
      <w:r>
        <w:rPr>
          <w:sz w:val="28"/>
          <w:szCs w:val="28"/>
          <w:lang w:val="uk-UA"/>
        </w:rPr>
        <w:t xml:space="preserve">Визначення меж утримання територій, прилеглих до території підприємств, установ, організацій, здійснюється відповідно до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://zakon0.rada.gov.ua/laws/show/z1529-17/print" \l "n175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розділу VIІ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Типових правил.</w:t>
      </w:r>
    </w:p>
    <w:p>
      <w:pPr>
        <w:pStyle w:val="Normal"/>
        <w:suppressLineNumbers/>
        <w:suppressAutoHyphens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</w:t>
      </w:r>
      <w:r>
        <w:rPr>
          <w:color w:val="000000"/>
          <w:sz w:val="28"/>
          <w:szCs w:val="28"/>
          <w:lang w:val="uk-UA"/>
        </w:rPr>
        <w:t>ерівникам комунальних підприємств та фізичним особам-підприємцям забезпечувати своєчасне прибирання територій зупинок громадського транспорту від сміття, очищення урн, очищення від снігу, в тому числі, дахів зупинок, сколювання льоду, обробку протиожиледними засобами, тощо відповідно до вимог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пових правил».</w:t>
      </w:r>
    </w:p>
    <w:p>
      <w:pPr>
        <w:pStyle w:val="Normal"/>
        <w:suppressLineNumbers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2. Вважати таким, що втратив чинність, п. 4 рішення виконавчого комітету Лисичанської міської ради від 19.02.2019 № 84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Андрія ЯКИМЧУКА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ергій ШИЛІН</w:t>
      </w:r>
    </w:p>
    <w:p>
      <w:pPr>
        <w:sectPr>
          <w:type w:val="nextPage"/>
          <w:pgSz w:w="11906" w:h="16838"/>
          <w:pgMar w:left="141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10.2019  № 495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uk-UA"/>
        </w:rPr>
        <w:t>зупинок громадського транспорту та відповідальних за їх утриманн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835"/>
        <w:gridCol w:w="439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Місце розташування об’є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упин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утримання</w:t>
            </w:r>
          </w:p>
        </w:tc>
      </w:tr>
      <w:tr>
        <w:trPr>
          <w:trHeight w:val="486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ервомайсь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ПК «Діамант» (1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>
          <w:trHeight w:val="55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а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49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>
          <w:trHeight w:val="55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тна (1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>
          <w:trHeight w:val="64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 Мельникова (1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>
          <w:trHeight w:val="55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окомбінат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>
          <w:trHeight w:val="421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Cs w:val="28"/>
                <w:lang w:val="uk-UA"/>
              </w:rPr>
              <w:t xml:space="preserve">вул. ім. В. Сосю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утник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>
          <w:trHeight w:val="64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вокзал (1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>
          <w:trHeight w:val="64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логорозвідка (1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>
          <w:trHeight w:val="95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Будинок Шахтобудівників (1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>
          <w:trHeight w:val="64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Д. І. Менделєєва (1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ринок (1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>
          <w:trHeight w:val="52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ШРБУ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ЖЕК № 1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вул. Кронштадтська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МР «Електроавтотранс» (балансоутримувач однієї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Тролейбусне управління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МР «Електроавтотранс»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водокана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МР «Електроавтотранс» (балансоутримувач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МР «Електроавтотранс» (балансоутримувач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пич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МР «Електроавтотранс» (балансоутримувач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тьм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ова площ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(4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>
          <w:trHeight w:val="599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.Малиновс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станц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Центральний рин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 (балансоутримувач)</w:t>
            </w:r>
          </w:p>
        </w:tc>
      </w:tr>
      <w:tr>
        <w:trPr>
          <w:trHeight w:val="55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.Мар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 рідких газ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8"/>
                <w:lang w:val="uk-UA"/>
              </w:rPr>
              <w:t>КП ЖЕК № 3</w:t>
            </w:r>
          </w:p>
        </w:tc>
      </w:tr>
      <w:tr>
        <w:trPr>
          <w:trHeight w:val="57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ком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ЖЕК № 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кзаль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ий вокзал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8"/>
                <w:lang w:val="uk-UA"/>
              </w:rPr>
              <w:t>КП «Лисичанський Шляхрембуд»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.Коза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-та Чорномо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МР «Електроавтотранс» (балансоутримувач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. Козачен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Cs w:val="28"/>
                <w:lang w:val="uk-UA"/>
              </w:rPr>
              <w:t>вул. Гора По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вул. Гора Поп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1</w:t>
            </w:r>
          </w:p>
        </w:tc>
      </w:tr>
      <w:tr>
        <w:trPr>
          <w:trHeight w:val="489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1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ашино-будівельникі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ий вок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1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Центр первинної медико-санітарної допомоги № 2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МР «Електроавтотранс» (балансоутримувач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1</w:t>
            </w:r>
          </w:p>
        </w:tc>
      </w:tr>
      <w:tr>
        <w:trPr>
          <w:trHeight w:val="1004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МР «Електроавтотранс» (балансоутримувач)</w:t>
            </w:r>
          </w:p>
        </w:tc>
      </w:tr>
      <w:tr>
        <w:trPr>
          <w:trHeight w:val="60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училищ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АТП 032806</w:t>
            </w:r>
          </w:p>
        </w:tc>
      </w:tr>
      <w:tr>
        <w:trPr>
          <w:trHeight w:val="55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АТП 032806</w:t>
            </w:r>
          </w:p>
        </w:tc>
      </w:tr>
      <w:tr>
        <w:trPr>
          <w:trHeight w:val="1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Cs w:val="28"/>
                <w:lang w:val="uk-UA"/>
              </w:rPr>
              <w:t>вул. Героя Радянського Союзу В.Сметан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№ 3 (1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5</w:t>
            </w:r>
          </w:p>
        </w:tc>
      </w:tr>
      <w:tr>
        <w:trPr>
          <w:trHeight w:val="53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Cs w:val="28"/>
                <w:lang w:val="uk-UA"/>
              </w:rPr>
              <w:t>вул. Незалеж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Дружби народ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Cs w:val="28"/>
                <w:lang w:val="uk-UA"/>
              </w:rPr>
              <w:t>просп. 65 років Пере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Дружби народ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5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ільц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Молодіж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5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Централь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. Схі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Магазин «Сім’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. 40 років Пере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кв. 40 років Перемоги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снодо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Фабрика Техтканин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діє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Селище ш-та «Матрось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8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Жовт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ква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1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льцова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8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 (1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8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. Переїзд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8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хідна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8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 (1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8</w:t>
            </w:r>
          </w:p>
        </w:tc>
      </w:tr>
      <w:tr>
        <w:trPr>
          <w:trHeight w:val="64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озавод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оль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а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8"/>
                <w:lang w:val="uk-UA"/>
              </w:rPr>
              <w:t>КП ЛМР «Електроавтотранс» (балансоутримувач)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аза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1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8"/>
                <w:lang w:val="uk-UA"/>
              </w:rPr>
              <w:t>КП ЛМР «Електроавтотранс» (балансоутримувач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Cs w:val="28"/>
                <w:lang w:val="uk-UA"/>
              </w:rPr>
              <w:t>вул. Г. Сталінгр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коледж (2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ЛЖЕК № 8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Cs w:val="28"/>
                <w:lang w:val="uk-UA"/>
              </w:rPr>
              <w:t>вул. Ген. Потап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за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їзд (1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 будинку № 4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34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 будинку № 4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34"/>
              <w:rPr/>
            </w:pPr>
            <w:r>
              <w:rPr>
                <w:bCs/>
                <w:sz w:val="28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ахму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шахти ім. Д.Ф. Мельникова (новий ство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іб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з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 (балансоутримувач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нкіс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34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П «Лисичанський Шляхрембуд» (балансоутримувач)</w:t>
            </w:r>
          </w:p>
        </w:tc>
      </w:tr>
    </w:tbl>
    <w:p>
      <w:pPr>
        <w:pStyle w:val="Normal"/>
        <w:suppressLineNumbers/>
        <w:suppressAutoHyphens w:val="true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Андрій ЯКИМЧУК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з виконання політики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 в галузі ЖКГ</w:t>
        <w:tab/>
        <w:tab/>
        <w:tab/>
        <w:tab/>
        <w:t xml:space="preserve">      Віталій САХ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10.2019  № 495</w:t>
      </w:r>
    </w:p>
    <w:p>
      <w:pPr>
        <w:pStyle w:val="Normal"/>
        <w:ind w:left="14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ок громадського транспорту на яких фізичні особи-підприємці розміщують тимчасові споруди для здійснення підприємницької діяльності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060"/>
        <w:gridCol w:w="405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Місце розташування об’є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упино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утримання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вул. Первомай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 «Пролетарій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Сіроштан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Дегтярьова О.Н.</w:t>
            </w:r>
          </w:p>
        </w:tc>
      </w:tr>
      <w:tr>
        <w:trPr>
          <w:trHeight w:val="47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 Мельников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Токарєв А.В.</w:t>
            </w:r>
          </w:p>
        </w:tc>
      </w:tr>
      <w:tr>
        <w:trPr>
          <w:trHeight w:val="53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ім. В. Сосюр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вокза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ФОП Новіков А.К. 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логорозвід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Копанєва</w:t>
            </w:r>
          </w:p>
        </w:tc>
      </w:tr>
      <w:tr>
        <w:trPr>
          <w:trHeight w:val="73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Будинок Шахтобудівників (1 од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Носачьов Е.А.</w:t>
            </w:r>
          </w:p>
        </w:tc>
      </w:tr>
      <w:tr>
        <w:trPr>
          <w:trHeight w:val="6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Д. І. Менделєєва (1 од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ТБ- Маркет»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ринок (кільце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Сузан А. С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птека ФОП Алєксєєва С.М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рино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втостанція № 2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Карпа Є. Е.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с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а (2 од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Хорзєєв В. С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итерський цех «Кураж»</w:t>
            </w:r>
          </w:p>
        </w:tc>
      </w:tr>
      <w:tr>
        <w:trPr>
          <w:trHeight w:val="6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Cs w:val="28"/>
                <w:lang w:val="uk-UA"/>
              </w:rPr>
              <w:t>вул. Героя Радянського Союзу В.Сметан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Школа № 3 (1 од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Башлій С. М.</w:t>
            </w:r>
          </w:p>
        </w:tc>
      </w:tr>
      <w:tr>
        <w:trPr>
          <w:trHeight w:val="6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Жовтн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озавод (1 од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Стригіна Н. Ю.</w:t>
            </w:r>
          </w:p>
        </w:tc>
      </w:tr>
      <w:tr>
        <w:trPr>
          <w:trHeight w:val="6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н. Потап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о (1 од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Топчій Л. Б.</w:t>
            </w:r>
          </w:p>
          <w:p>
            <w:pPr>
              <w:pStyle w:val="Normal"/>
              <w:widowControl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П Хліпуненко Т. Б.</w:t>
            </w:r>
          </w:p>
        </w:tc>
      </w:tr>
    </w:tbl>
    <w:p>
      <w:pPr>
        <w:pStyle w:val="Normal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Андрій ЯКИМЧУК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з виконання політики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>Лисичанської міської ради в галузі ЖКГ</w:t>
        <w:tab/>
        <w:tab/>
        <w:tab/>
        <w:tab/>
        <w:t xml:space="preserve">      Віталій САХ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8:00Z</dcterms:created>
  <dc:creator>УЖКХ</dc:creator>
  <dc:description/>
  <cp:keywords/>
  <dc:language>en-US</dc:language>
  <cp:lastModifiedBy>Пользователь</cp:lastModifiedBy>
  <cp:lastPrinted>2019-09-27T16:27:00Z</cp:lastPrinted>
  <dcterms:modified xsi:type="dcterms:W3CDTF">2019-10-02T11:34:00Z</dcterms:modified>
  <cp:revision>10</cp:revision>
  <dc:subject/>
  <dc:title>ЛИСИЧАНСКИЙ ГОРОДСКОЙ СОВЕТ</dc:title>
</cp:coreProperties>
</file>