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23240" cy="6807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.10.2019</w:t>
        <w:tab/>
        <w:tab/>
        <w:t xml:space="preserve">                       м. Лисичанськ </w:t>
        <w:tab/>
        <w:tab/>
        <w:tab/>
        <w:t xml:space="preserve">         № 49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розгляд проекту Програм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х заходів по роботі з голова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удинкових комітетів на 2020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З метою координації роботи виконавчих органів міської ради з підготовки та проведення міських заходів по роботі з головами будинкових комітетів, керуючись п. 1 ч. 2 ст. 52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проект Програми міських заходів по роботі з головами будинкових комітетів м. Лисичанська на 2020 рік (додається) та винести на розгляд чергової міської ра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Дане рішення підлягає оприлюдненн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Контроль за виконанням цього рішення покласти на заступника міського голови Андрія Яким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         Сергій ШИЛІ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rPr/>
      </w:pPr>
      <w:r>
        <w:rPr>
          <w:lang w:val="uk-UA"/>
        </w:rPr>
        <w:t xml:space="preserve">                   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</w:t>
        <w:tab/>
        <w:t xml:space="preserve">виконавчого 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5664" w:firstLine="708"/>
        <w:rPr/>
      </w:pPr>
      <w:r>
        <w:rPr>
          <w:sz w:val="28"/>
          <w:szCs w:val="28"/>
          <w:lang w:val="uk-UA"/>
        </w:rPr>
        <w:t>від 01.10.2019 р. № 496</w:t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х заходів по роботі з головами будинкових комітетів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Лисичанська на 2020 рік по КПК 121324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3"/>
        <w:gridCol w:w="1987"/>
        <w:gridCol w:w="279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ття витра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ма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порядник бюджетних кошті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охочення голів будинкових комітетів (202особи х 600грн.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,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виконання політики Лисичанської міської ради в галузі ЖК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,20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>Андрій ЯКИМ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ння полі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исичанської міськ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 галузі житлово-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</w:t>
        <w:tab/>
        <w:tab/>
        <w:tab/>
        <w:tab/>
        <w:tab/>
        <w:tab/>
        <w:tab/>
        <w:t>Віталій САХАНЬ</w:t>
      </w:r>
    </w:p>
    <w:sectPr>
      <w:type w:val="nextPage"/>
      <w:pgSz w:w="11906" w:h="16838"/>
      <w:pgMar w:left="170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6:04:00Z</dcterms:created>
  <dc:creator>УЖКХ</dc:creator>
  <dc:description/>
  <cp:keywords/>
  <dc:language>en-US</dc:language>
  <cp:lastModifiedBy>Пользователь</cp:lastModifiedBy>
  <cp:lastPrinted>2019-07-31T15:33:00Z</cp:lastPrinted>
  <dcterms:modified xsi:type="dcterms:W3CDTF">2019-10-02T11:49:00Z</dcterms:modified>
  <cp:revision>8</cp:revision>
  <dc:subject/>
  <dc:title>ЛИСИЧАНСКИЙ ГОРОДСКОЙ СОВЕТ</dc:title>
</cp:coreProperties>
</file>