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10. 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 xml:space="preserve">          м. Лисичанськ</w:t>
        <w:tab/>
        <w:tab/>
        <w:tab/>
        <w:tab/>
        <w:t>№ 5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Дня </w:t>
      </w:r>
      <w:r>
        <w:rPr>
          <w:b/>
          <w:sz w:val="28"/>
          <w:szCs w:val="28"/>
          <w:lang w:val="uk-UA"/>
        </w:rPr>
        <w:t>захисника</w:t>
      </w:r>
      <w:r>
        <w:rPr>
          <w:b/>
          <w:bCs/>
          <w:sz w:val="28"/>
          <w:lang w:val="uk-UA"/>
        </w:rPr>
        <w:t xml:space="preserve">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Лисичанського прикордонного загону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ахисника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)  нагородити нагрудним знаком «Знак Пошани» полковника Івана ЯБЛОНСЬКОГО, начальника Лисичанського прикордонного заг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) висловити Подяку Лисичанської міської ради військовослужбовця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Сергію ЗАРОВНОМУ, заступнику начальника відділу прикордонної служби (тип С) з персона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прапорщику Віталію ТКАЧЕНКУ, інспектору прикордонної служби 1 категорії-фельдшеру відділу прикордонної служби (тип С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Анатолію ПОСТИКІНУ, інспектору прикордонної служби–майстру начальника 2 відділення інспекторів прикордонної служби відділу прикордонної служби (тип С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Олександру БОНДАРЧУКУ, інспектору прикордонної служби 1 категорії-снайперу 2 відділення інспекторів прикордонної служби відділу прикордонної служби (тип С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порщику Владасу ГРАБЛЯУСКАСУ, інспектору прикордонної служби 2 категорії-гранатометнику 2 відділення інспекторів прикордонної служби відділу прикордонної служби (тип С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User</dc:creator>
  <dc:description/>
  <dc:language>en-US</dc:language>
  <cp:lastModifiedBy>Компик</cp:lastModifiedBy>
  <cp:lastPrinted>2016-12-05T13:40:00Z</cp:lastPrinted>
  <dcterms:modified xsi:type="dcterms:W3CDTF">2019-10-10T07:46:00Z</dcterms:modified>
  <cp:revision>3</cp:revision>
  <dc:subject/>
  <dc:title/>
</cp:coreProperties>
</file>