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розміщення парков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ульптури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голови РО РВ РПВ «Ранок Сварожий» Мирослава Гармаш-Бутенко про розміщення паркової скульптури «Світове дерево» та керуючись ст.ст. 40, 52 Закону України «Про місцеве самоврядування в Україні» виконавчий комітет Лисичанської міської ради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вирішив: 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ити розміщення паркової скульптури «Світове дерево» у південній частині м. Лисичанськ в зоні зелених насаджень загального користування (згідно Генерального плану м. Лисичанська) між лікарняним містечком та кварталом 40 Років Перемоги.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оруджувачам скульптури  - громаді «Ранок Сварожий» - забезпечити підтримання скульптури та прилеглої до неї території в належному стані.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Андрія Якимчук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Сергій ШИ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5:00Z</dcterms:created>
  <dc:creator>В.Р.</dc:creator>
  <dc:description/>
  <cp:keywords/>
  <dc:language>en-US</dc:language>
  <cp:lastModifiedBy>Настя</cp:lastModifiedBy>
  <cp:lastPrinted>2019-10-23T10:10:00Z</cp:lastPrinted>
  <dcterms:modified xsi:type="dcterms:W3CDTF">2019-11-04T11:27:00Z</dcterms:modified>
  <cp:revision>29</cp:revision>
  <dc:subject/>
  <dc:title>Лисичанский городской Совет</dc:title>
</cp:coreProperties>
</file>