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3429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 xml:space="preserve">   м. Лисичанськ </w:t>
        <w:tab/>
        <w:tab/>
        <w:tab/>
        <w:t xml:space="preserve">         № 5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Про виділення матеріальни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цінностей з місцевого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матеріального резерву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З метою запобігання виникненню надзвичайної ситуації через відключення від електропостачання об'єктів ЛКСП «Лисичанськводоканал», для здійснення підвозу питної і технічної води на території мм. Лисичанськ, Новодружеськ, Привілля, відповідно до протоколу засідання місцевої комісії з питань техногенно-екологічної безпеки та надзвичайних ситуацій від 17.10.2019 №24, на підставі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 та рішення виконавчого комітету Лисичанської міської ради від 06.06.2017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b/>
          <w:color w:val="000000"/>
          <w:lang w:val="uk-UA" w:eastAsia="uk-UA"/>
        </w:rPr>
        <w:t>вирішив:</w:t>
      </w:r>
    </w:p>
    <w:p>
      <w:pPr>
        <w:pStyle w:val="Normal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 </w:t>
      </w:r>
      <w:r>
        <w:rPr>
          <w:rStyle w:val="2"/>
          <w:color w:val="000000"/>
          <w:lang w:val="uk-UA" w:eastAsia="uk-UA"/>
        </w:rPr>
        <w:t xml:space="preserve">ЛКАТП 032806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повернути д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місцевого матеріального резерву Лисичанської міської ради</w:t>
      </w:r>
      <w:r>
        <w:rPr>
          <w:rStyle w:val="2"/>
          <w:color w:val="000000"/>
          <w:lang w:val="uk-UA" w:eastAsia="uk-UA"/>
        </w:rPr>
        <w:t xml:space="preserve"> ПММ бензину марки А-92 в кількості 100 літр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2. Виділити ПММ з місцевого матеріального резерву Лисичанської міської ради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бензин марки А-92 в кількості 100 літрів в талонах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дизельне пальне в кількості 300 літрів в талон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3.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а результатами проведених робіт, впродовж 10 днів після їх виконання, подати звіт про цільове використання виділених пально-мастильних матеріалів до відділу бухгалтерського обліку та звітності Лисичанської міськ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4. Контроль за використанням пально-мастильних матеріалів за цільовим призначенням покласти на начальника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(Олега ГРЕЧИХІНА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5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6. Контроль за виконанням цього рішення покласти на заступника міського голови Андрія ЯКИМЧУКА та керуючого справами (секретаря) виконкому Олександра САВЧЕН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ик</cp:lastModifiedBy>
  <cp:lastPrinted>2019-10-18T15:51:00Z</cp:lastPrinted>
  <dcterms:modified xsi:type="dcterms:W3CDTF">2019-10-18T12:56:00Z</dcterms:modified>
  <cp:revision>65</cp:revision>
  <dc:subject/>
  <dc:title>ЛИСИЧАНСКИЙ ГОРОДСКОЙ СОВЕТ</dc:title>
</cp:coreProperties>
</file>