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9</w:t>
        <w:tab/>
        <w:tab/>
        <w:tab/>
        <w:t xml:space="preserve">   м. Лисичанськ </w:t>
        <w:tab/>
        <w:tab/>
        <w:tab/>
        <w:t xml:space="preserve">         № 5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засідання місцевої комісії з питань техногенно-екологічної безпеки та надзвичайних ситуацій від 21.10.2019 №26, на підставі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rStyle w:val="2"/>
          <w:color w:val="000000"/>
          <w:lang w:val="uk-UA" w:eastAsia="uk-UA"/>
        </w:rPr>
        <w:t xml:space="preserve">ЛКАТП 032806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повернути д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місцевого матеріального резерву Лисичанської міської ради</w:t>
      </w:r>
      <w:r>
        <w:rPr>
          <w:rStyle w:val="2"/>
          <w:color w:val="000000"/>
          <w:lang w:val="uk-UA" w:eastAsia="uk-UA"/>
        </w:rPr>
        <w:t xml:space="preserve"> ПММ бензину марки А-92 в кількості 50 літр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2. ЛКСП «Лисичанськводоканал» повернути д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місцевого матеріального резерву Лисичанської міської ради</w:t>
      </w:r>
      <w:r>
        <w:rPr>
          <w:rStyle w:val="2"/>
          <w:color w:val="000000"/>
          <w:lang w:val="uk-UA" w:eastAsia="uk-UA"/>
        </w:rPr>
        <w:t xml:space="preserve"> ПММ бензину марки А-92 в кількості 200 літр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 Виділити ПММ з місцевого матеріального резерву Лисичанської міської р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ПРЧ-9 ГУ ДСНС України в Луганській област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 w:eastAsia="uk-UA"/>
        </w:rPr>
        <w:t>бензин марки А-92 в кількості 250 літрів в талон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в кількості 200 літрів в талон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 Виділити ПММ з матеріального резерву Управління з виконання політики Лисичанської міської ради в галузі житлово-комунального господарства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в кількості 3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5.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 результатами проведених робіт, впродовж 10 днів після їх виконання, подати звіт про цільове використання виділених пально-мастильних матеріалів до відділу бухгалтерського обліку та звітності Лисичанської міської ради та до відділу бухгалтерського обліку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6. Контроль за використанням пально-мастильних матеріалів за цільовим призначенням покласти на начальника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(Олега ГРЕЧИХІ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7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8. Контроль за виконанням цього рішення покласти на заступника міського голови Андрія ЯКИМЧУКА та керуючого справами (секретаря) виконкому Олександра САВЧ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10-21T13:06:00Z</cp:lastPrinted>
  <dcterms:modified xsi:type="dcterms:W3CDTF">2019-10-21T12:04:00Z</dcterms:modified>
  <cp:revision>68</cp:revision>
  <dc:subject/>
  <dc:title>ЛИСИЧАНСКИЙ ГОРОДСКОЙ СОВЕТ</dc:title>
</cp:coreProperties>
</file>