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м. Лисичанськ                           №</w:t>
      </w:r>
      <w:r>
        <w:rPr>
          <w:sz w:val="28"/>
          <w:szCs w:val="28"/>
        </w:rPr>
        <w:t xml:space="preserve"> 49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п. 13, 19, 20, 21, 26, 37, 44, 46, 67 Правил обліку громадян, що потребують поліпшення житлових умов, і надання їм жилих приміщень в Українській РСР, ст. 13 Закону України “Про статус ветеранів війни, гарантії їх соціального захисту”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0.10.2019 № 18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1. У загальноміську загальну чергу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.1. Скакун Світлану Миколаївну</w:t>
      </w:r>
      <w:r>
        <w:rPr>
          <w:sz w:val="28"/>
          <w:szCs w:val="28"/>
          <w:lang w:val="uk-UA"/>
        </w:rPr>
        <w:t>, двірника КП ”ЛЖЕК № 6”, зареєстровану за адресою: м. *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жилою площею 10, 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На даній площі зареєстровано 3 особи. Склад сім’ї 2 особи: заявник – Скакун С.М., 1967 р.н., син – Скакун Руслан Вікторович, 2001 р.н. Згідно п. 13 пп. 1 Прави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6.09.2019. Облікова справа № 403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2.1. Доріна Сергія Ісруельєвича</w:t>
      </w:r>
      <w:r>
        <w:rPr>
          <w:sz w:val="28"/>
          <w:szCs w:val="28"/>
          <w:lang w:val="uk-UA"/>
        </w:rPr>
        <w:t>, пенсіонера, зареєстрованого у ветхому будинку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 xml:space="preserve">. Склад сім’ї 2 особи: заявник – Дорін С.І., 1957 р.н., дружина – Доріна Л.І., 1964 р.н. Згідно та п. 13 пп. 2 та п. 44 пп. 14 Прави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1.10.2019. Облікова справа № 4040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2.2. Німенко Олексія Миколайовича</w:t>
      </w:r>
      <w:r>
        <w:rPr>
          <w:sz w:val="27"/>
          <w:szCs w:val="27"/>
          <w:lang w:val="uk-UA"/>
        </w:rPr>
        <w:t xml:space="preserve">, </w:t>
      </w:r>
      <w:r>
        <w:rPr>
          <w:sz w:val="28"/>
          <w:szCs w:val="28"/>
          <w:lang w:val="uk-UA"/>
        </w:rPr>
        <w:t>військовослужбовця військової частини 1567 м. Лисичанська, учасника бойових дій, який перебуває на обліку у м. Лисичанську, як внутрішньо переміщена особа, зареєстрований за адресою: м. ******** , кв. *</w:t>
      </w:r>
      <w:r>
        <w:rPr>
          <w:sz w:val="28"/>
          <w:szCs w:val="28"/>
        </w:rPr>
        <w:t>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</w:t>
      </w:r>
      <w:r>
        <w:rPr>
          <w:sz w:val="28"/>
          <w:szCs w:val="28"/>
          <w:lang w:val="uk-UA"/>
        </w:rPr>
        <w:t>, кв. **, та проживає за адресою: м. **********, пр. ********, буд. *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. Склад сім'ї 4 особи: заявник –  Німенко О.М., 1974 р.н., дружина – Німенко Ольга Анатоліївна, 1981 р.н., син – Німенко Олексій Олексійович, 2003 р.н., донька – Німенко Софія Олексіївна, 2011 р.н. Згідно п. 13 пп. 8 Правил та  Закону України “Про статус ветеранів війни, гарантії їх соціального захисту”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2.10.2019. Облікова справа № 404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ключити у список позачергового одержання жилих приміщень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1. Склярову Оксану Олександрівну</w:t>
      </w:r>
      <w:r>
        <w:rPr>
          <w:sz w:val="28"/>
          <w:szCs w:val="28"/>
          <w:lang w:val="uk-UA"/>
        </w:rPr>
        <w:t xml:space="preserve">, домогосподарку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. Склад сім'ї 3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ярова О.О.,1988 р.н., донька – Склярова Феріде Ремзівна, 2009 р.н., донька – Меджитова Евеліна Ремзівна, 2011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6.09.2019. Облікова справа № 4036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2. Циганкова Богдана Ігоровича</w:t>
      </w:r>
      <w:r>
        <w:rPr>
          <w:sz w:val="28"/>
          <w:szCs w:val="28"/>
          <w:lang w:val="uk-UA"/>
        </w:rPr>
        <w:t xml:space="preserve">, військовослужбовця Лисичанського прикордонного загону, зареєстрованого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ганков Б.І., 1979 р.н., брат – Циганков Данііл Ігорович, 1990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7.09.2019. Облікова справа № 4038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3. Кочанову Олену Володимирівну</w:t>
      </w:r>
      <w:r>
        <w:rPr>
          <w:sz w:val="28"/>
          <w:szCs w:val="28"/>
          <w:lang w:val="uk-UA"/>
        </w:rPr>
        <w:t xml:space="preserve">, завідувача КЗ “Лисичанський дошкільний навчальний заклад (ясла-садок) № 12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атрус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зареєстровану у непридатному для проживання будинк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чанова О.В,1980 р.н., донька – Кочанова Юлія Олександрівна , 2003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02.10.2019. Облікова справа № 404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4. Ковчуг Арину Володимирівну</w:t>
      </w:r>
      <w:r>
        <w:rPr>
          <w:sz w:val="28"/>
          <w:szCs w:val="28"/>
          <w:lang w:val="uk-UA"/>
        </w:rPr>
        <w:t xml:space="preserve">, дитину, позбавлену батьківського піклування, ученицю Лисича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№ 4, зареєстровану, як опікаєма, за адресою: м. **********, вул. ********, буд. *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  <w:lang w:val="uk-UA"/>
        </w:rPr>
        <w:t>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вчуг А. В.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від 02.10.2019. Облікова справа № 4043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5" w:firstLine="282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3. Відмовити у включенні до списку позачергового отримання жилих </w:t>
      </w:r>
    </w:p>
    <w:p>
      <w:pPr>
        <w:pStyle w:val="Normal"/>
        <w:ind w:left="285" w:firstLine="282"/>
        <w:jc w:val="both"/>
        <w:rPr/>
      </w:pPr>
      <w:r>
        <w:rPr>
          <w:b/>
          <w:sz w:val="27"/>
          <w:szCs w:val="27"/>
          <w:lang w:val="uk-UA"/>
        </w:rPr>
        <w:t>приміщень</w:t>
      </w:r>
      <w:r>
        <w:rPr>
          <w:b/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5"/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>3.1. Киргирі Володимиру Миколайовичу</w:t>
      </w:r>
      <w:r>
        <w:rPr>
          <w:sz w:val="27"/>
          <w:szCs w:val="27"/>
          <w:lang w:val="uk-UA"/>
        </w:rPr>
        <w:t xml:space="preserve">, пенсіонеру, зареєстрованому у непридатному для проживання будинку за адресою: м. </w:t>
      </w:r>
      <w:r>
        <w:rPr>
          <w:sz w:val="27"/>
          <w:szCs w:val="27"/>
        </w:rPr>
        <w:t>**********</w:t>
      </w:r>
      <w:r>
        <w:rPr>
          <w:sz w:val="27"/>
          <w:szCs w:val="27"/>
          <w:lang w:val="uk-UA"/>
        </w:rPr>
        <w:t xml:space="preserve">, вул. *********, буд. **, кв.**. Склад сім'ї 1 особа: заявник – Киргиря В.М., 1962 р.н., </w:t>
      </w:r>
      <w:r>
        <w:rPr>
          <w:sz w:val="28"/>
          <w:szCs w:val="28"/>
          <w:lang w:val="uk-UA"/>
        </w:rPr>
        <w:t>у зв’язку з наявністю на праві власності двокімнатної квартири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пр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жилою площею 26,2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ява від 27.09.2019. Облікова справа № 4039;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7"/>
          <w:szCs w:val="27"/>
          <w:lang w:val="uk-UA"/>
        </w:rPr>
        <w:t xml:space="preserve">    </w:t>
      </w:r>
      <w:r>
        <w:rPr>
          <w:b/>
          <w:sz w:val="27"/>
          <w:szCs w:val="27"/>
          <w:lang w:val="uk-UA"/>
        </w:rPr>
        <w:t>3.2.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Александровій Оксані Володимирівні</w:t>
      </w:r>
      <w:r>
        <w:rPr>
          <w:sz w:val="27"/>
          <w:szCs w:val="27"/>
          <w:lang w:val="uk-UA"/>
        </w:rPr>
        <w:t>, пенсіонерці, зареєстрованій у непридатному для проживання будинку за адресою</w:t>
      </w:r>
      <w:r>
        <w:rPr>
          <w:sz w:val="27"/>
          <w:szCs w:val="27"/>
        </w:rPr>
        <w:t>:</w:t>
      </w:r>
      <w:r>
        <w:rPr>
          <w:sz w:val="27"/>
          <w:szCs w:val="27"/>
          <w:lang w:val="uk-UA"/>
        </w:rPr>
        <w:t xml:space="preserve"> м. </w:t>
      </w:r>
      <w:r>
        <w:rPr>
          <w:sz w:val="27"/>
          <w:szCs w:val="27"/>
        </w:rPr>
        <w:t>**********</w:t>
      </w:r>
      <w:r>
        <w:rPr>
          <w:sz w:val="27"/>
          <w:szCs w:val="27"/>
          <w:lang w:val="uk-UA"/>
        </w:rPr>
        <w:t>, вул. *********, б.**, кв. *. Склад сім’ї 1 особа: заявник – Александрова В.М., 1975 р.н.,</w:t>
      </w:r>
      <w:r>
        <w:rPr>
          <w:sz w:val="28"/>
          <w:szCs w:val="28"/>
          <w:lang w:val="uk-UA"/>
        </w:rPr>
        <w:t xml:space="preserve"> у зв’язку з наявністю на праві власності однокімнатної квартири за адресою: м. *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, вул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>, б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, жилою площею 19,5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ява від 03.10.2019. Облікова справа № 40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4. Зняти з квартирного обліку за місцем прожив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9" w:firstLine="708"/>
        <w:jc w:val="both"/>
        <w:rPr/>
      </w:pPr>
      <w:r>
        <w:rPr>
          <w:b/>
          <w:sz w:val="28"/>
          <w:szCs w:val="28"/>
          <w:lang w:val="uk-UA"/>
        </w:rPr>
        <w:t>4.1. Згідно з п. 26 пп. 1 Правил (поліпшення житлових умов, в результаті якого відпали підстави для надання іншого жилого приміщення)</w:t>
      </w:r>
    </w:p>
    <w:p>
      <w:pPr>
        <w:pStyle w:val="Normal"/>
        <w:ind w:right="-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Бакурову Віру Василівну. Облікова справа № 279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смашну Людмилу Анатоліївну. Облікова справа № 209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ртамишеву Ларису Леонідівну. Облікова справа № 3010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пенка Володимира Вікторовича. Облікова справа № 310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  <w:lang w:val="uk-UA"/>
        </w:rPr>
        <w:tab/>
        <w:t>4.2. Згідно з п. 26 пп. 2 Правил</w:t>
      </w:r>
      <w:r>
        <w:rPr>
          <w:rFonts w:cs="Courier New" w:ascii="Courier New" w:hAnsi="Courier New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виїзд на постійне місце проживання до іншого  населеного пункту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Шестопалову Маліну Артурівну. Облікова справа № 2890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- Ломанову Віру Миколаївну. Облікова справа № 1032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ухар Ольгу Вікторівну. Облікова справа № 2649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ержанську Ларису Миколаївну. Облікова справа № 3104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Абазіну Тетяну Павлівну. Облікова справа № 3177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Ганжу Олесю Андріївну. Облікова справа № 3259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3. У зв’язку зі смерт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uk-UA"/>
        </w:rPr>
        <w:t>Матюхову Наталію Василівну. Облікова справа № 3089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b/>
          <w:bCs/>
          <w:color w:val="000000"/>
          <w:sz w:val="28"/>
          <w:szCs w:val="28"/>
          <w:lang w:val="uk-UA"/>
        </w:rPr>
        <w:t xml:space="preserve"> Надати жиле приміщення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За місцем проживання: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йчук Наталії Миколаївні</w:t>
      </w:r>
      <w:r>
        <w:rPr>
          <w:sz w:val="28"/>
          <w:szCs w:val="28"/>
          <w:lang w:val="uk-UA"/>
        </w:rPr>
        <w:t xml:space="preserve">, домогосподарці, трикімнатну квартиру за адресою: м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вул. **** ******, б. **, кв.**, жилою площею 45,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склад сім’ї 4 особи: заявник – Копійчук Н.М., 1964 р.н., донька – Замота Вікторія Олексіївна, 1982 р.н., зять – Замота Олексій Леонідович, 1982 р.н., онука – Замота Катерина Олексіївна, 2004 р.н. Житло надане згідно з п.67 Прави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від 02.10.2019. 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2:00Z</dcterms:created>
  <dc:creator>Компьютер</dc:creator>
  <dc:description/>
  <cp:keywords/>
  <dc:language>en-US</dc:language>
  <cp:lastModifiedBy>Компик</cp:lastModifiedBy>
  <cp:lastPrinted>2019-10-10T09:50:00Z</cp:lastPrinted>
  <dcterms:modified xsi:type="dcterms:W3CDTF">2019-10-18T11:57:00Z</dcterms:modified>
  <cp:revision>108</cp:revision>
  <dc:subject/>
  <dc:title/>
</cp:coreProperties>
</file>