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,10.2019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м. Лисичанськ  </w:t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1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ведення заходів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75-й річниці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зволення України від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шистських загарбник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ідзначення на належному рівні 75-ї річниці визволення України від фашистських загарбників, вшанування героїчного подвигу і жертовності українського народу у роки Другої світової війні, відповідно до Указу Президента України від 20.10.2009 №836/2009 «Про День визволення України від фашистських загарбників», керуючись ст. 28 Закону України «Про місцеве самоврядування в Україні», на підставі рішення Лисичанської міської ради від 29.11.2018 №54/833 «Про затвердження Програми із підготовки та проведення загальноміських заходів на 2019 рік» виконком Лисичанс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із коштів, передбачених в бюджеті на загальноміські заходи (КПКВК 0114082) грошові кошти в сумі 1 500 (одна тисяча п’ятсот) грн. 00 коп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1 500 (одна тисяча п’ятсот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1"/>
      </w:tblGrid>
      <w:tr>
        <w:trPr/>
        <w:tc>
          <w:tcPr>
            <w:tcW w:w="47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1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8:00Z</dcterms:created>
  <dc:creator>Romanyuk</dc:creator>
  <dc:description/>
  <cp:keywords/>
  <dc:language>en-US</dc:language>
  <cp:lastModifiedBy>Компик</cp:lastModifiedBy>
  <cp:lastPrinted>2018-09-25T10:28:00Z</cp:lastPrinted>
  <dcterms:modified xsi:type="dcterms:W3CDTF">2019-10-21T10:07:00Z</dcterms:modified>
  <cp:revision>182</cp:revision>
  <dc:subject/>
  <dc:title/>
</cp:coreProperties>
</file>